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endoskopické vybav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7-034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60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19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Z TECHNIK s.r.o.</w:t>
      </w:r>
      <w:r>
        <w:rPr>
          <w:rFonts w:cs="Calibri" w:ascii="Calibri" w:hAnsi="Calibri"/>
        </w:rPr>
        <w:t>, IČO: 04115490, se sídlem Bohdalecká 1490/25, 101 00 Praha 10</w:t>
      </w:r>
      <w:r>
        <w:rPr>
          <w:rFonts w:cs="Calibri" w:ascii="Calibri" w:hAnsi="Calibri"/>
          <w:sz w:val="22"/>
        </w:rPr>
        <w:t xml:space="preserve">, kterému </w:t>
      </w:r>
      <w:r>
        <w:rPr>
          <w:rFonts w:cs="Calibri" w:ascii="Calibri" w:hAnsi="Calibri"/>
        </w:rPr>
        <w:t>je tímto zadána nadlimitní veřejná zakázka na dodávky pod názvem „</w:t>
      </w:r>
      <w:r>
        <w:rPr>
          <w:rFonts w:cs="Calibri" w:ascii="Calibri" w:hAnsi="Calibri"/>
          <w:b/>
        </w:rPr>
        <w:t>Stodská nemocnice, a.s.                     – modernizace návazné péče – endoskopické vybavení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davatel Z TECHNIK s.r.o. předložil nejnižší celkovou nabídkovou cenu v Kč bez DPH, která byla hodnotícím kritériem pro zadání veřejné zakázky. Dodavatel Z TECHNIK s.r.o. zároveň splnil zadávací podmínky včetně prokázání kvalifikace. Hodnotící komise doporučila zadavateli, aby rozhodl o výběru tohoto dodavatele a vybral jej k uzavření smlouvy. Zadavatel vyhověl doporučení hodnotící komise           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Seznam dodavatelů a výsledek hodnocen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3998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TMS Prague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V olšinách 1124/54, 100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9001391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 883 1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>
          <w:trHeight w:val="471" w:hRule="atLeast"/>
        </w:trPr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Z TECHNIK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Bohdalecká 1490/25, 101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411549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 w:cs="Calibri"/>
                <w:kern w:val="0"/>
                <w:lang w:val="cs-CZ" w:bidi="ar-SA"/>
              </w:rPr>
              <w:t>4 882 0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22. 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2088C6D-6642-4D29-BB07-316D91CA0869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DE497DD-177F-4535-869A-6158BA63D76B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16535-E337-4C51-B05B-64449B5AB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321</Characters>
  <CharactersWithSpaces>270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9:00Z</dcterms:created>
  <dc:creator>Janeček</dc:creator>
  <dc:description/>
  <dc:language>en-US</dc:language>
  <cp:lastModifiedBy>Kyhos Marek</cp:lastModifiedBy>
  <cp:lastPrinted>2017-01-17T08:39:00Z</cp:lastPrinted>
  <dcterms:modified xsi:type="dcterms:W3CDTF">2018-02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