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říloha č. 1 Zadávací dokumentace – Technická specifikace služeb</w:t>
      </w:r>
    </w:p>
    <w:p>
      <w:pPr>
        <w:pStyle w:val="Heading5"/>
        <w:tabs>
          <w:tab w:val="clear" w:pos="708"/>
          <w:tab w:val="left" w:pos="720" w:leader="none"/>
        </w:tabs>
        <w:ind w:left="360" w:right="3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tabs>
          <w:tab w:val="clear" w:pos="708"/>
          <w:tab w:val="left" w:pos="720" w:leader="none"/>
        </w:tabs>
        <w:ind w:left="360" w:right="3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s výtahů a ploši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sz w:val="20"/>
          <w:szCs w:val="20"/>
        </w:rPr>
      </w:pPr>
      <w:r>
        <w:rPr>
          <w:sz w:val="20"/>
          <w:szCs w:val="20"/>
        </w:rPr>
        <w:t>Ceny jednotlivých služeb musí zahrnovat veškeré náklady na realizaci plnění veřejné zakázky včetně nákladů na dopravu, pojištění a jiných poplatků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362" w:hanging="360"/>
        <w:jc w:val="both"/>
        <w:rPr>
          <w:sz w:val="20"/>
          <w:szCs w:val="20"/>
        </w:rPr>
      </w:pPr>
      <w:r>
        <w:rPr>
          <w:sz w:val="20"/>
          <w:szCs w:val="20"/>
        </w:rPr>
        <w:t>Provádění pravidelné a preventivní údržby</w:t>
      </w:r>
    </w:p>
    <w:p>
      <w:pPr>
        <w:pStyle w:val="Normal"/>
        <w:ind w:left="360" w:right="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szCs w:val="20"/>
        </w:rPr>
      </w:pPr>
      <w:r>
        <w:rPr>
          <w:szCs w:val="20"/>
        </w:rPr>
        <w:t>Údržba je prováděna vyškolenými servisními techniky respektujícími platné obecně závazné právní předpisy, technické normy a technické požadavky výrobců výtahů na bezpečný provoz jako vyhrazeného zařízení.</w:t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szCs w:val="20"/>
        </w:rPr>
      </w:pPr>
      <w:r>
        <w:rPr>
          <w:szCs w:val="20"/>
        </w:rPr>
        <w:t>Termín realizace do 10 pracovních dnů od akceptace objednávky, pokud objednatel nepožaduje déle. Údržba je prováděna v pracovních dnech.</w:t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/>
      </w:pPr>
      <w:r>
        <w:rPr>
          <w:szCs w:val="20"/>
        </w:rPr>
        <w:t xml:space="preserve">Údržba výtahu je prováděna dle plánu pro údržbu a zahrnuje následující činnosti včetně drobného spotřebního materiálu: </w:t>
      </w:r>
    </w:p>
    <w:p>
      <w:pPr>
        <w:pStyle w:val="Seznamsodrkami2"/>
        <w:numPr>
          <w:ilvl w:val="0"/>
          <w:numId w:val="9"/>
        </w:numPr>
        <w:ind w:left="720" w:right="36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zání dle mazacího plánu vydaného výrobcem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plnění oleje do převodovky (doplnění oleje do hydraulického agregátu)</w:t>
      </w:r>
    </w:p>
    <w:p>
      <w:pPr>
        <w:pStyle w:val="Seznamsodrkami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stavu preventivní činnosti a kontrol dílů výtahů: výtahový stroj (motor, převodovka, brzda), hydraulický agregát, kladky, vyvažovací závaží, vodítka, nosné orgány, omezovač rychlosti, rozvaděč, hlavní a koncové vypínače, spínače a přepínače, šachetní a kabinové dveře, ovladačové tlačítkové kombinace</w:t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istění klece výtahu, strojovny, výtahových šachet a suché prohlubně od nečistot</w:t>
      </w:r>
    </w:p>
    <w:p>
      <w:pPr>
        <w:pStyle w:val="Normal"/>
        <w:numPr>
          <w:ilvl w:val="0"/>
          <w:numId w:val="4"/>
        </w:numPr>
        <w:ind w:left="720" w:right="36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školení obsluhy (např. </w:t>
      </w:r>
      <w:r>
        <w:rPr>
          <w:rStyle w:val="Odkaznakoment"/>
          <w:b/>
          <w:sz w:val="20"/>
          <w:szCs w:val="20"/>
        </w:rPr>
        <w:t>na provádění provozních prohlídek)</w:t>
      </w:r>
      <w:r>
        <w:rPr>
          <w:b w:val="false"/>
          <w:sz w:val="20"/>
          <w:szCs w:val="20"/>
        </w:rPr>
        <w:t>, vyprošťovatelů a řidičů výtahů (v případě potře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right="362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ovádění periodických odborných zkoušek a prohlíd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/>
      </w:pPr>
      <w:r>
        <w:rPr>
          <w:b w:val="false"/>
          <w:sz w:val="20"/>
          <w:szCs w:val="20"/>
        </w:rPr>
        <w:t>Periodické odborné zkoušky budou prováděny v termínech dle ČSN 27 4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/>
      </w:pPr>
      <w:r>
        <w:rPr>
          <w:b w:val="false"/>
          <w:sz w:val="20"/>
          <w:szCs w:val="20"/>
        </w:rPr>
        <w:t>Periodické odborné prohlídky budou prováděny v termínech dle ČSN 27 4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362" w:hanging="0"/>
        <w:jc w:val="both"/>
        <w:rPr>
          <w:szCs w:val="20"/>
        </w:rPr>
      </w:pPr>
      <w:r>
        <w:rPr>
          <w:szCs w:val="20"/>
        </w:rPr>
        <w:t>Termín realizace do 10 pracovních dnů od akceptace objednávky, pokud objednatel nepožaduje déle. Zkoušky a prohlídky jsou prováděny v pracovních dne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right="362" w:hanging="360"/>
        <w:jc w:val="both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Odstraňování běžných provozních poruch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dstraňování běžných provozních poruch bude prováděno dle daného sazebníku. Za odstranění běžné provozní poruchy se považuje zprovoznění výtahu po seřízení, opravě nebo výměně dílu, který poruchu způsobil.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/>
      </w:pPr>
      <w:r>
        <w:rPr>
          <w:b w:val="false"/>
          <w:sz w:val="20"/>
          <w:szCs w:val="20"/>
        </w:rPr>
        <w:t>Použitý materiál a náhradní díly  za opravu se účtují dle tarifu firmy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užitý materiál a náhradní díly za opravu bude účtován dílčími zadavateli (resp. objednateli) na základě odsouhlaseného montážního listu. Ceny za použitý materiál, ND atd. vychází z aktuálních cen a ceníků dané firmy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 zadavatelů s nepřetržitým provozem (viz příloha č. 7 – Seznam organizací PK, druhý sloupeček, označení Typ) konkrétně S – Sociální oblast a  Z- Zdravotnictví je požadován nástup na odstranění poruchy do 12 hodin od nahlášení závady a to jak v pracovních dnech, tak o víkendu a svátcích.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statních zadavatelů (viz příloha č. 7 – Seznam organizací PK, druhý sloupeček, označení Typ) konkrétně K – Kultura a památková péče, O – Ostatní, Š – Školy, ŠZ - Ostatní zařízení z oblasti školství je požadován nástup odstranění poruchy do druhého pracovního dne následujícího po dni ohlášení závady, s tím že dodavatel bere na vědomí, že k odstranění poruchy může nastoupit v pracovních dnech od 7:00 do 15:00 hodi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2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kturace prací a materiálových nákladů bude provedena na základě montážního listu schváleného a potvrzeného zodpovědným zástupcem objednatele (dílčího zadavatele) před zahájením prací. V případě, že zástupce zadavatele s náklady za materiál nesouhlasí, službu může odmítnout.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ovedení vyproštění uvízlých osob z výtahu</w:t>
      </w:r>
    </w:p>
    <w:p>
      <w:pPr>
        <w:pStyle w:val="Normal"/>
        <w:ind w:left="40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4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 vyproštění osob z výtahu dojde nejpozději do 120 min. od telefonického nahlášení ze všech organizací PK (zúčastněných zadavatelů) a to jak v pracovních dnech, tak i o víkendu a svátcích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right="362" w:hanging="360"/>
        <w:jc w:val="both"/>
        <w:outlineLvl w:val="0"/>
        <w:rPr/>
      </w:pPr>
      <w:r>
        <w:rPr>
          <w:sz w:val="20"/>
          <w:szCs w:val="20"/>
        </w:rPr>
        <w:t>Způsob hlášení poruch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lášení všech poruch bude prováděno telefonicky NONSTOP -  24 hodin denně po celý rok na dvou telefonních číslech: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/>
      </w:pPr>
      <w:r>
        <w:rPr>
          <w:b w:val="false"/>
          <w:sz w:val="20"/>
          <w:szCs w:val="20"/>
        </w:rPr>
        <w:t xml:space="preserve">telefon 1 hlavní: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efon 2 zálož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09" w:right="362" w:hanging="360"/>
        <w:jc w:val="both"/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Ostatní požadované služby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/>
      </w:pPr>
      <w:r>
        <w:rPr>
          <w:b w:val="false"/>
          <w:sz w:val="20"/>
          <w:szCs w:val="20"/>
        </w:rPr>
        <w:t>Budou prováděny na základě objednávky objednatele (dílčího zadavatele) a jedná se minimálně o tyto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provedení úpravy výtahů a plošin, které ke zvýšení bezpečnosti nařídí Inspektorát bezpečnosti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provedení opravy a převíjení el.mo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provedení přetáčení a výměna tr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provedení výměny nosných orgá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provedení výměny náplně hydraulického agreg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/>
      </w:pPr>
      <w:r>
        <w:rPr>
          <w:b w:val="false"/>
          <w:sz w:val="20"/>
          <w:szCs w:val="20"/>
        </w:rPr>
        <w:t>komplexní zajištění el.revize pří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right="36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vedení opravy frekvenčního měnič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kturace těchto prací bude provedena na podkladě montážního listu odsouhlaseného a potvrzeného zodpovědným zástupcem objednatele (dílčího zadavatele) před zahájením prací. V případě, že zástupce zadavatele s náklady za materiál (hodinová sazba za odstraňování běžných provozních poruch je vysoutěžena) nesouhlasí, službu může odmítnou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36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right="3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054"/>
        </w:tabs>
        <w:ind w:left="3054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FF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cs="Arial"/>
      <w:b/>
      <w:bCs/>
      <w:i/>
      <w:sz w:val="32"/>
      <w:szCs w:val="24"/>
      <w:lang w:val="cs-CZ" w:bidi="ar-SA"/>
    </w:rPr>
  </w:style>
  <w:style w:type="character" w:styleId="Nadpis5Char">
    <w:name w:val="Nadpis 5 Char"/>
    <w:basedOn w:val="Standardnpsmoodstavce"/>
    <w:qFormat/>
    <w:rPr>
      <w:rFonts w:cs="Arial"/>
      <w:b/>
      <w:bCs/>
      <w:i/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0:00Z</dcterms:created>
  <dc:creator>Matějková</dc:creator>
  <dc:description/>
  <cp:keywords/>
  <dc:language>en-US</dc:language>
  <cp:lastModifiedBy>flckren</cp:lastModifiedBy>
  <cp:lastPrinted>2015-10-22T11:28:00Z</cp:lastPrinted>
  <dcterms:modified xsi:type="dcterms:W3CDTF">2017-12-15T08:05:00Z</dcterms:modified>
  <cp:revision>27</cp:revision>
  <dc:subject/>
  <dc:title/>
</cp:coreProperties>
</file>