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/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aps/>
                <w:sz w:val="32"/>
                <w:szCs w:val="32"/>
              </w:rPr>
              <w:t>„</w:t>
            </w:r>
            <w:r>
              <w:rPr>
                <w:rFonts w:eastAsia="Calibri" w:cs="Times New Roman"/>
                <w:b/>
                <w:bCs/>
                <w:sz w:val="32"/>
                <w:szCs w:val="32"/>
              </w:rPr>
              <w:t>Revize a servis výtahů 2018-2019</w:t>
            </w:r>
            <w:r>
              <w:rPr>
                <w:rFonts w:eastAsia="Calibri" w:cs="Calibri"/>
                <w:b/>
                <w:bCs/>
                <w:caps/>
                <w:sz w:val="32"/>
                <w:szCs w:val="32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szCs w:val="20"/>
              </w:rPr>
              <w:t>Veřejná zakázka malého rozsahu na služby zařazená do III. Skupiny Směrnice RPK č. 2/2016, o zadávání veřejných zakázek, která je mimo režim zákona č. 134/2016 Sb., o zadávání veřejných zakázek v souladu s § 31 ZZVZ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</w:rPr>
              <w:t>CN/201/CN/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val="en-US" w:eastAsia="cs-CZ"/>
              </w:rPr>
              <w:t>159/18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bCs/>
              </w:rPr>
              <w:t>P17V00000600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 xml:space="preserve">Zadavatel v této veřejné zakázce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rozhodl o výběru nejvhodnějš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uchazeče:</w:t>
            </w:r>
            <w:r>
              <w:rPr>
                <w:rFonts w:eastAsia="Calibri" w:cs="Arial"/>
                <w:b/>
                <w:bCs/>
                <w:lang w:eastAsia="cs-CZ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sz w:val="28"/>
                <w:szCs w:val="28"/>
              </w:rPr>
              <w:t>OTIS a.s.,</w:t>
            </w:r>
            <w:r>
              <w:rPr>
                <w:rFonts w:eastAsia="Calibri" w:cs="Times New Roman"/>
                <w:sz w:val="28"/>
                <w:szCs w:val="28"/>
              </w:rPr>
              <w:t xml:space="preserve"> J. Opletala 3506/45</w:t>
            </w:r>
            <w:r>
              <w:rPr>
                <w:rFonts w:eastAsia="Calibri" w:cs="Arial"/>
                <w:bCs/>
                <w:sz w:val="28"/>
                <w:szCs w:val="28"/>
              </w:rPr>
              <w:t xml:space="preserve">, </w:t>
            </w:r>
            <w:r>
              <w:rPr>
                <w:rFonts w:eastAsia="Calibri" w:cs="Times New Roman"/>
                <w:sz w:val="28"/>
                <w:szCs w:val="28"/>
              </w:rPr>
              <w:t>690 02 Břecla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jehož nabídka byla vyhodnocena jako nejvýhodnější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kladním hodnotícím kritériem veřejné zakázky bylo 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kritérium ekonomické výhodnosti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bez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vedený dodavatel předložil nabídku s nejnižší nabídkovou cenou bez DPH a současně splnil všechny požadavky zadavatele, proto zadavatel rozhodl o tom, že jeho nabídka bude vybrána jako nejv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07760" cy="241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241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77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/>
                                  </w:tblPr>
                                  <w:tblGrid>
                                    <w:gridCol w:w="1122"/>
                                    <w:gridCol w:w="1705"/>
                                    <w:gridCol w:w="3121"/>
                                    <w:gridCol w:w="2693"/>
                                    <w:gridCol w:w="11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Cs w:val="24"/>
                                            <w:lang w:eastAsia="cs-CZ"/>
                                          </w:rPr>
                                          <w:t>Cena (bez DPH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OTIS a.s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>sídlo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 xml:space="preserve"> J. Opletala 3506/45, Břeclav 690 02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>42324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eastAsia="cs-CZ"/>
                                          </w:rPr>
                                          <w:t>1 038 584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Schindler CZ, a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>sídlo: Řevnická 170/4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>155 21 Praha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>29115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</w:rPr>
                                          <w:t>1 703 08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VÝTAHY SCHMITT + SOHN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>sídlo: Jenišov 116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>362 11 Karlovy V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>252188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</w:rPr>
                                          <w:t>1 856 40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90.4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/>
                            </w:tblPr>
                            <w:tblGrid>
                              <w:gridCol w:w="1122"/>
                              <w:gridCol w:w="1705"/>
                              <w:gridCol w:w="3121"/>
                              <w:gridCol w:w="2693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Cs w:val="24"/>
                                      <w:lang w:eastAsia="cs-CZ"/>
                                    </w:rPr>
                                    <w:t>Cena (bez DP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OTIS a.s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>sídlo: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 xml:space="preserve"> J. Opletala 3506/45, Břeclav 690 02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>4232425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eastAsia="cs-CZ"/>
                                    </w:rPr>
                                    <w:t>1 038 584,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cs-CZ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Schindler CZ, a.s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>sídlo: Řevnická 170/4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>155 21 Praha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>291158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>1 703 080,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VÝTAHY SCHMITT + SOHN s.r.o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>sídlo: Jenišov 116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>362 11 Karlovy Va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>2521888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>1 856 400,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OUČENÍ: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Podání námitek ve veřejné zakázce malého rozsahu není přípustné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 dne 10.1.2018                                                                                Za zadavatele:</w:t>
            </w:r>
            <w:r>
              <w:rPr>
                <w:rFonts w:cs="Calibri"/>
                <w:b/>
              </w:rPr>
              <w:t xml:space="preserve"> Ing. Jiří Heran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jméno, příjmení, funkce, podpis                                                               Centrální nákup, příspěvková organizace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i/>
                <w:lang w:eastAsia="cs-CZ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cs-CZ"/>
              </w:rPr>
              <w:t>Vejprnická 663/35, Plzeň 318 00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2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5412ae"/>
    <w:rPr/>
  </w:style>
  <w:style w:type="character" w:styleId="NzevChar" w:customStyle="1">
    <w:name w:val="Název Char"/>
    <w:basedOn w:val="DefaultParagraphFont"/>
    <w:link w:val="Title"/>
    <w:uiPriority w:val="99"/>
    <w:qFormat/>
    <w:rsid w:val="005412a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5412ae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0b17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5412a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0a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F14B01-1EA9-4533-B49C-BA2F18364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8:00Z</dcterms:created>
  <dc:creator>Volín Richard</dc:creator>
  <dc:description/>
  <dc:language>en-US</dc:language>
  <cp:lastModifiedBy>Heran</cp:lastModifiedBy>
  <cp:lastPrinted>2017-10-02T11:02:00Z</cp:lastPrinted>
  <dcterms:modified xsi:type="dcterms:W3CDTF">2018-01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