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elektromateriálu prostřednictvím e-shopu Centrálního nákupu, příspěvkové organizace na rok 2018 - 2019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"</w:t>
            </w:r>
          </w:p>
          <w:p>
            <w:pPr>
              <w:pStyle w:val="NoSpacing"/>
              <w:widowControl w:val="false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</w:t>
            </w:r>
            <w:bookmarkStart w:id="0" w:name="_GoBack"/>
            <w:bookmarkEnd w:id="0"/>
            <w:r>
              <w:rPr>
                <w:sz w:val="20"/>
                <w:szCs w:val="20"/>
                <w:lang w:eastAsia="cs-CZ"/>
              </w:rPr>
              <w:t xml:space="preserve">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91/CN/17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7V00000553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127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both"/>
              <w:rPr/>
            </w:pPr>
            <w:r>
              <w:rPr/>
              <w:t xml:space="preserve">Předmětem VZ je nákup drobného elektromateriálu pro organizace Plzeňského kraje. 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1.12. 2017 do 9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zaslal dne 1.12. 2017 dodavatelům Výzvu k podání nabídky. Délka lhůty pro podání nabídek byla stanovena na 5 pracovních dní.  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533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-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K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&amp;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V ELEKRO a.s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Týnská 1053/21, Praha 1, 110 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2846300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.12.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52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Elfetex spol. s 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Times New Roman" w:cs="Times New Roman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Hřbitovní 1515/31d, 312 16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4052448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12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5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val="cs-CZ" w:eastAsia="cs-CZ" w:bidi="ar-SA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K &amp; V Elektro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18"/>
                      <w:lang w:val="cs-CZ" w:eastAsia="en-US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2"/>
                      <w:szCs w:val="28"/>
                      <w:lang w:val="cs-CZ" w:eastAsia="en-US" w:bidi="ar-SA"/>
                    </w:rPr>
                    <w:t xml:space="preserve">Týnská 1053/21, </w:t>
                  </w:r>
                  <w:r>
                    <w:rPr>
                      <w:rFonts w:eastAsia="Calibri" w:cs=""/>
                      <w:kern w:val="0"/>
                      <w:sz w:val="22"/>
                      <w:szCs w:val="2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2"/>
                      <w:szCs w:val="28"/>
                      <w:lang w:val="cs-CZ" w:eastAsia="en-US" w:bidi="ar-SA"/>
                    </w:rPr>
                    <w:t>Praha 1, 110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18"/>
                      <w:lang w:val="cs-CZ" w:eastAsia="en-US" w:bidi="ar-SA"/>
                    </w:rPr>
                    <w:t>IČO: 28463005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694 279,75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,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L2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Elfetex spol. s 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Times New Roman" w:cs="Times New Roman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Hřbitovní 1515/31d, 312 16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40524485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856 519,3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8.9. 2017 o výběru účastníka </w:t>
            </w:r>
            <w:r>
              <w:rPr>
                <w:rFonts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b/>
              </w:rPr>
              <w:t xml:space="preserve"> K &amp; V Elektro a.s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.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IČO: </w:t>
            </w:r>
            <w:r>
              <w:rPr>
                <w:szCs w:val="18"/>
              </w:rPr>
              <w:t>28463005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sídlem </w:t>
            </w:r>
            <w:r>
              <w:rPr>
                <w:szCs w:val="28"/>
              </w:rPr>
              <w:t xml:space="preserve"> Týnská 1053/21, </w:t>
            </w: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>Praha 1, 110 00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FF0000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</w:t>
              <w:br/>
              <w:t xml:space="preserve">E-ZAK: </w:t>
            </w:r>
            <w:hyperlink r:id="rId2">
              <w:r>
                <w:rPr>
                  <w:rStyle w:val="InternetLink"/>
                </w:rPr>
                <w:t>https://ezak.cnpk.cz/contract_display_3.html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této části VZ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9.1. 2018                                                                                                  Za zadavatele:           </w:t>
            </w:r>
          </w:p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lang w:eastAsia="cs-CZ"/>
              </w:rPr>
              <w:t xml:space="preserve">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Ing. Jiří Heran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</w:rPr>
              <w:t>Centrální nákup, příspěvková organizace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Bc. Petra Matěj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2236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VisitedInternetLink">
    <w:name w:val="FollowedHyperlink"/>
    <w:basedOn w:val="DefaultParagraphFont"/>
    <w:uiPriority w:val="99"/>
    <w:semiHidden/>
    <w:unhideWhenUsed/>
    <w:rsid w:val="00b27231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7d3db1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NoSpacingChar" w:customStyle="1">
    <w:name w:val="No Spacing Char"/>
    <w:link w:val="Bezmezer1"/>
    <w:qFormat/>
    <w:locked/>
    <w:rsid w:val="004a571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7d3db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Bezmezer1" w:customStyle="1">
    <w:name w:val="Bez mezer1"/>
    <w:link w:val="NoSpacingChar"/>
    <w:qFormat/>
    <w:rsid w:val="004a57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Volín Richard</dc:creator>
  <dc:description/>
  <dc:language>en-US</dc:language>
  <cp:lastModifiedBy>Heran</cp:lastModifiedBy>
  <dcterms:modified xsi:type="dcterms:W3CDTF">2018-01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