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kojenecké váhy – 2. vyhlášení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jenecká vá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eastAsia="en-US" w:bidi="ar-SA"/>
              </w:rPr>
              <w:t>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vanish/>
              </w:rPr>
            </w:pPr>
            <w:r>
              <w:rPr>
                <w:rFonts w:eastAsia="Calibri" w:cs=""/>
                <w:vanish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Spolehlivost, vysoká přesnost a snadná obsluha, cejchuschopná kojenecká váha, možnost napájení ze sítě i z baterií. Funkce „hold" zaručuje přesné stanovení hmotnosti, i když není dítě na váze v klidu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Bezpečná stabilní konstrukce, snadno omyvatelná platforma a možnost vytárování hygienické podložky zajišťující optimální podmínky pro vážení dětí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Součástí dodávky digitální měření výšky kojenců.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eastAsia="en-US" w:bidi="ar-SA"/>
              </w:rPr>
              <w:t>Specifikace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30" w:type="dxa"/>
                <w:left w:w="15" w:type="dxa"/>
                <w:bottom w:w="3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265"/>
              <w:gridCol w:w="3829"/>
              <w:gridCol w:w="3070"/>
              <w:gridCol w:w="268"/>
              <w:gridCol w:w="268"/>
            </w:tblGrid>
            <w:tr>
              <w:trPr/>
              <w:tc>
                <w:tcPr>
                  <w:tcW w:w="1265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Rozsah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MAX</w:t>
                  </w:r>
                </w:p>
              </w:tc>
              <w:tc>
                <w:tcPr>
                  <w:tcW w:w="3829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Dílek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ověřitelný e</w:t>
                  </w:r>
                </w:p>
              </w:tc>
              <w:tc>
                <w:tcPr>
                  <w:tcW w:w="3070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Rozmě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platformy</w:t>
                  </w:r>
                </w:p>
              </w:tc>
              <w:tc>
                <w:tcPr>
                  <w:tcW w:w="268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8" w:type="dxa"/>
                  <w:tcBorders/>
                  <w:shd w:color="auto" w:fill="E4E4E4" w:val="clear"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 kg</w:t>
                  </w:r>
                </w:p>
              </w:tc>
              <w:tc>
                <w:tcPr>
                  <w:tcW w:w="3829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 g do 6 kg a 5 g nad 6 kg</w:t>
                  </w:r>
                </w:p>
              </w:tc>
              <w:tc>
                <w:tcPr>
                  <w:tcW w:w="3070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00 x 355 x 120 mm</w:t>
                  </w:r>
                </w:p>
              </w:tc>
              <w:tc>
                <w:tcPr>
                  <w:tcW w:w="268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8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eastAsia="en-US" w:bidi="ar-SA"/>
              </w:rPr>
              <w:t>Další vlastnosti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572"/>
              <w:gridCol w:w="4127"/>
            </w:tblGrid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ozsah vážení MAX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 kg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ílek d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g (0 - 6 kg), 5 g (6 - 15 kg)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ílek ověřitelný 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g (0 - 6 kg), 5 g (6 - 15 kg)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ozměr vážicí platformy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00 x 350 mm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acovní teplota okol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 až 40 °C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Cejchuschopné dělení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x 3000 e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Tárování do 100 % rozsahu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řepínání jednotek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HOLD funkc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Externí napájecí adaptér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ovoz na bateri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Určení měřidla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Cejchuschopné měřidl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ES úřední ověř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IML Třída III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ostředí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Normální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kupina zaříz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Zdravotnický prostředek Třída 1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Krytí proti prachu a vodě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P30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Materiálové proved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last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očet měřicích míst standard / max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isplej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CD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Klávesnice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Tlačítková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Napáj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0 V/BAT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707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Strong">
    <w:name w:val="Strong"/>
    <w:basedOn w:val="DefaultParagraphFont"/>
    <w:qFormat/>
    <w:rsid w:val="00357e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semiHidden/>
    <w:unhideWhenUsed/>
    <w:qFormat/>
    <w:rsid w:val="00357e2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6BB03-5CCA-45B6-8F6B-04E3C6241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7</Words>
  <Characters>1521</Characters>
  <CharactersWithSpaces>177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5:00Z</dcterms:created>
  <dc:creator>Jiří Kubeš</dc:creator>
  <dc:description/>
  <dc:language>en-US</dc:language>
  <cp:lastModifiedBy>Volín Richard</cp:lastModifiedBy>
  <dcterms:modified xsi:type="dcterms:W3CDTF">2017-12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