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kojenecké váhy                        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přístroje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přístroje v Kč včetně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Ostatní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72 měsíců, v souladu se čl.5.5. ZD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033.html</w:t>
              </w:r>
            </w:hyperlink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161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03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B260F2-1877-4D75-BF99-94325C541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4:00Z</dcterms:created>
  <dc:creator>volin</dc:creator>
  <dc:description/>
  <dc:language>en-US</dc:language>
  <cp:lastModifiedBy>Volín Richard</cp:lastModifiedBy>
  <dcterms:modified xsi:type="dcterms:W3CDTF">2017-12-19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