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RIÁNSKÁ TÝNICE – DOSTAVBA VÝCHODNÍHO AMBI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uzeum a galerie severního Plzeňska v Mariánské Týnici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4"/>
                <w:szCs w:val="24"/>
                <w:lang w:val="cs-CZ" w:eastAsia="cs-CZ" w:bidi="ar-SA"/>
              </w:rPr>
              <w:t>Mariánský Týnec 1, 331 41 Kralov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0036856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PhDr. Irenou Bukačovou, ředitelko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4C659F-492A-4296-9826-9A52FA4CC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ikova</cp:lastModifiedBy>
  <dcterms:modified xsi:type="dcterms:W3CDTF">2017-10-02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