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Dovybavení učebny CNC na SPŠ Klatovy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kách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výše uvedenou veřejnou zakázku.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nebo v jiné obdobné evidenci, pokud jiný právní předpis zápis do takové eidence vyžaduje (např. živnostenském rejstříku), pod identifikačním číslem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8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Označení referenční zakázky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7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D20C1-342C-403D-8C9D-2661F8079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4:00Z</dcterms:created>
  <dc:creator>Janeček</dc:creator>
  <dc:description/>
  <dc:language>en-US</dc:language>
  <cp:lastModifiedBy>externistait</cp:lastModifiedBy>
  <cp:lastPrinted>2012-11-12T13:41:00Z</cp:lastPrinted>
  <dcterms:modified xsi:type="dcterms:W3CDTF">2017-11-27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