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9"/>
      </w:tblGrid>
      <w:tr>
        <w:trPr>
          <w:trHeight w:val="637" w:hRule="atLeast"/>
        </w:trPr>
        <w:tc>
          <w:tcPr>
            <w:tcW w:w="90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0"/>
              <w:ind w:left="-108" w:right="-23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2649"/>
        <w:gridCol w:w="6391"/>
      </w:tblGrid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eran, ředitel</w:t>
            </w:r>
          </w:p>
        </w:tc>
      </w:tr>
      <w:tr>
        <w:trPr>
          <w:trHeight w:val="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036"/>
      </w:tblGrid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Dodávka jídelního a kuchyňského nádobí prostřednictvím e-shopu CN, p.o. 2018 – 2019 – 2. vyhlášení“</w:t>
            </w:r>
          </w:p>
        </w:tc>
      </w:tr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malého rozsahu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0"/>
        <w:gridCol w:w="6491"/>
      </w:tblGrid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Dodávka jídelního a kuchyňského nádobí prostřednictvím e-shopu CN, p.o. 2018 – 2019 – 2. vyhlášení“ 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Dodávka jídelního a kuchyňského nádobí prostřednictvím e-shopu CN, p.o. 2018 – 2019 – 2. vyhlášení“ 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 názvem „Dodávka jídelního a kuchyňského nádobí prostřednictvím e-shopu CN, p.o. 2018 – 2019 – 2. vyhlášení“ dokládá v souladu s požadavky v zadávacích podmínkách následující seznam referenčních zakázek obdobného charakte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referenčních zakázek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99"/>
        <w:gridCol w:w="1778"/>
        <w:gridCol w:w="1985"/>
        <w:gridCol w:w="1842"/>
        <w:gridCol w:w="170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Datum realizace zakázky (den, měsíc, rok)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4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5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6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7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8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9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0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1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2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3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4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5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16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630949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" w:eastAsiaTheme="minorEastAsia"/>
        <w:i/>
        <w:i/>
        <w:sz w:val="20"/>
        <w:szCs w:val="20"/>
        <w:lang w:eastAsia="cs-CZ"/>
      </w:rPr>
    </w:pPr>
    <w:r>
      <w:rPr>
        <w:rFonts w:eastAsia="" w:eastAsiaTheme="minorEastAsia"/>
        <w:i/>
        <w:sz w:val="20"/>
        <w:szCs w:val="20"/>
        <w:lang w:eastAsia="cs-CZ"/>
      </w:rPr>
      <w:t>Veřejná zakázka „Dodávka jídelního a kuchyňského nádobí prostřednictvím e-shopu CN, p.o. 2018 – 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" w:eastAsiaTheme="minorEastAsia"/>
        <w:i/>
        <w:sz w:val="20"/>
        <w:szCs w:val="20"/>
        <w:lang w:eastAsia="cs-CZ"/>
      </w:rPr>
      <w:t xml:space="preserve"> – </w:t>
    </w:r>
    <w:r>
      <w:rPr>
        <w:rFonts w:eastAsia="" w:eastAsiaTheme="minorEastAsia"/>
        <w:i/>
        <w:sz w:val="20"/>
        <w:szCs w:val="20"/>
        <w:lang w:eastAsia="cs-CZ"/>
      </w:rPr>
      <w:t>2. vyhláš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b4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7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7472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70f"/>
    <w:pPr>
      <w:spacing w:lineRule="auto" w:line="240" w:before="0" w:after="0"/>
    </w:pPr>
    <w:rPr>
      <w:sz w:val="20"/>
      <w:szCs w:val="20"/>
    </w:rPr>
  </w:style>
  <w:style w:type="paragraph" w:styleId="Styl" w:customStyle="1">
    <w:name w:val="Styl"/>
    <w:qFormat/>
    <w:rsid w:val="007472a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7472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AC5018-A6D7-4022-9680-88C06AD14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60</Words>
  <Characters>3898</Characters>
  <CharactersWithSpaces>45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5:00Z</dcterms:created>
  <dc:creator>Julie Hrubá</dc:creator>
  <dc:description/>
  <dc:language>en-US</dc:language>
  <cp:lastModifiedBy>externistait</cp:lastModifiedBy>
  <dcterms:modified xsi:type="dcterms:W3CDTF">2017-12-0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