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, Klatovská 109 – zateplení a rekuper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na služby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průmyslová škola strojnická a Střední odborná škola profesora Švejcara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Klatovská 109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. Rostislavem Študent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ečná dodací lhůta (viz čl. 5 část C Zadávací dokumenta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, rozsahem a povahou veřejné zakázky, na kterou podávám nabídku, že jsou mi známy veškeré podmínky nezbytné k její realizaci, před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9256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externistait</cp:lastModifiedBy>
  <dcterms:modified xsi:type="dcterms:W3CDTF">2017-11-30T0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