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66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</w:t>
            </w: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40"/>
                <w:szCs w:val="40"/>
              </w:rPr>
              <w:t>e Č. 2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Střední průmyslová škola strojnická a</w:t>
            </w:r>
            <w:r>
              <w:rPr>
                <w:rFonts w:eastAsia="Calibri" w:ascii="Calibri" w:hAnsi="Calibri" w:eastAsia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Střední odborná škola profesora Švejcara, Plzeň</w:t>
            </w:r>
            <w:r>
              <w:rPr>
                <w:rFonts w:cs="Calibri" w:ascii="Calibri" w:hAnsi="Calibri"/>
                <w:b/>
                <w:sz w:val="22"/>
              </w:rPr>
              <w:t>, Klatovská 109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latovská 109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Rostislav Študent,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en-US"/>
              </w:rPr>
              <w:t>Ing. Jiří Heran,</w:t>
            </w:r>
            <w:r>
              <w:rPr>
                <w:rFonts w:cs="Calibri" w:cstheme="minorHAnsi"/>
              </w:rPr>
              <w:t xml:space="preserve"> ředitel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Energeticky úsporná renovace budovy SPŠS Plzeň, Klatovská 109 – zateplení a rekuperace“</w:t>
            </w:r>
          </w:p>
          <w:p>
            <w:pPr>
              <w:pStyle w:val="Normal"/>
              <w:widowControl w:val="fals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16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na služb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dávaná ve zjednodušeném podlimitním řízení podle zákona č. 134/2016 Sb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dávání veřejných zakázek, v souladu s § 53 tohoto zákona, zařazená do IV. Skupiny Směrnice RPK č. 2/2016, o zadávání veřejných zakázek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. zn.: CN/103/CN/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j.: 3895/17/CN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cs="Calibri"/>
        </w:rPr>
        <w:t>Ve věci podlimitní veřejné zakázky na služby</w:t>
      </w:r>
      <w:r>
        <w:rPr>
          <w:rFonts w:cs="Calibri"/>
          <w:b/>
        </w:rPr>
        <w:t xml:space="preserve"> „Energeticky úsporná renovace budovy SPŠS Plzeň, Klatovská 109 – zateplení a rekuperace.“ </w:t>
      </w:r>
      <w:r>
        <w:rPr>
          <w:rFonts w:cs="Calibri"/>
        </w:rPr>
        <w:t>poskytuje</w:t>
      </w:r>
      <w:r>
        <w:rPr>
          <w:rFonts w:cs="Calibri"/>
          <w:b/>
        </w:rPr>
        <w:t xml:space="preserve"> </w:t>
      </w:r>
      <w:r>
        <w:rPr>
          <w:rFonts w:cs="Calibri"/>
        </w:rPr>
        <w:t>zadavatel,</w:t>
      </w:r>
      <w:r>
        <w:rPr>
          <w:rFonts w:cs="Calibri"/>
          <w:b/>
        </w:rPr>
        <w:t xml:space="preserve"> Střední průmyslová škola strojnická a</w:t>
      </w:r>
      <w:r>
        <w:rPr>
          <w:rFonts w:eastAsia="Calibri" w:eastAsiaTheme="minorHAnsi"/>
        </w:rPr>
        <w:t xml:space="preserve"> </w:t>
      </w:r>
      <w:r>
        <w:rPr>
          <w:rFonts w:cs="Calibri"/>
          <w:b/>
          <w:lang w:val="en-US"/>
        </w:rPr>
        <w:t>Střední odborná škola profesora Švejcara, Plzeň, Klatovská 109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ostřednictvím administrátora vysvětlení zadávací dokumentace v souladu s čl. 13 Zadávací dokumentace.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 xml:space="preserve">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/>
          <w:b/>
          <w:color w:val="000000" w:themeColor="text1"/>
          <w:sz w:val="28"/>
          <w:szCs w:val="28"/>
        </w:rPr>
        <w:t>I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Zadavatel se rozhodl upravit způsob hodnocení nabídek a změnit </w:t>
      </w:r>
      <w:r>
        <w:rPr>
          <w:rFonts w:cs="Calibri" w:ascii="Calibri" w:hAnsi="Calibri"/>
          <w:b/>
          <w:color w:val="000000" w:themeColor="text1"/>
          <w:sz w:val="22"/>
          <w:szCs w:val="22"/>
        </w:rPr>
        <w:t>čl. č. 14 Zadávací dokumentace (dále ZD)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  následovně: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240"/>
        <w:rPr>
          <w:rFonts w:ascii="Calibri" w:hAnsi="Calibri" w:cs="Calibri"/>
          <w:b/>
          <w:b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/>
          <w:b/>
          <w:color w:val="000000" w:themeColor="text1"/>
          <w:sz w:val="22"/>
          <w:szCs w:val="22"/>
          <w:u w:val="single"/>
        </w:rPr>
        <w:t xml:space="preserve">Pravidla pro hodnocení nabídek 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odnocena bude EKONOMICKÁ VÝHODNOST NABÍDEK na základě nejvýhodnějšího poměru NABÍDKOVÉ CENY A KVALITY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Hodnocení nabídek bude provedeno podle níže uvedených dílčích kriterií. Zadavatel vybere jako nejvhodnější nabídku toho dodavatele, který v součtu za dílčí kriteria dosáhne nejvyššího počtu bodů. Nejvýše může nabídka získat 100 bodů (100 %)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ro hodnocení nabídek budou využity údaje doplněné do Přílohy č. 1 této ZD (= Krycí list nabídky). Údaje uvedené v Krycím listě musí být v souladu s údaji uvedenými v ostatních částech nabídky (č. 4 viz Příloha = Návrh smlouvy o dílo) 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1.</w:t>
        <w:tab/>
        <w:t>Kritéria hodnocení nabídek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adavatel stanovil v rámci ekonomické výhodnosti následující kriteria: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1)</w:t>
        <w:tab/>
        <w:t>Nabídková cena – váha 95%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2)</w:t>
        <w:tab/>
        <w:t xml:space="preserve">Lhůta dokončení dokumentace pro provádění stavby – váha 5 % 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>Kritérium č. 1 (K1): NABÍDKOVÁ CENA – VÁHA 95 %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 rámci tohoto kriteria bude hodnocená celková nabídková cena v Kč včetně DPH stanovená za předpokládaný objem požadovaných služeb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bídková cena je stanovena v souladu s čl. 2 ZD. Cenu doplní dodavatel do Přílohy č. 1 této ZD (= Krycí list nabídky) a rovněž do Přílohy č. 4 této ZD (= Návrh Smlouvy o dílo)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Nejvíce bodů získá nabídka s nejnižší nabídkovou cenou. Nabídková cena v Kč včetně DPH je číselně vyjádřitelným kritériem, pro které má nejvýhodnější nabídka minimální hodnotu (tj. nejnižší cenu). Hodnocení bude probíhat podle následujícího vzorce a výsledné číslo bude zaokrouhleno na 2 desetinná místa: 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očet bodů hodnocené nabídky = (nejnižší nabídková cena / hodnocená nabídková cena) * 95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ýsledný počet bodů bude znamenat bodovou hodnotu za kritérium č. 1. Dodavatel s nejnižší nabídkovou cenou získá v tomto dílčím kriteriu nejvyšší počet bodů, tj. 95 bodů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  <w:u w:val="single"/>
        </w:rPr>
      </w:pPr>
      <w:r>
        <w:rPr>
          <w:rFonts w:cs="Calibri" w:ascii="Calibri" w:hAnsi="Calibri"/>
          <w:color w:val="000000" w:themeColor="text1"/>
          <w:sz w:val="22"/>
          <w:szCs w:val="22"/>
          <w:u w:val="single"/>
        </w:rPr>
        <w:t>Kritérium č. 2 (K2): LHŮTA DOKONČENÍ DOKUMENTACE PRO PROVÁDĚNÍ STAVBY – VÁHA 5 %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 rámci tohoto kriteria bude hodnocená lhůta zpracování dokumentace pro provádění stavby včetně soupisu prací, výkazu výměr a rozpočtu (viz čl. 5 ZD, část C). Doba bude uvedená v celých kalendářních týdnech (nikoliv ve dnech či jiných jednotkách). Maximální hodnocená lhůta na dodání je 43 kalendářních týdnů od podpisu smlouvy, minimální hodnocená lhůta na dodání je 1 kalendářní týden od podpisu smlouvy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Lhůtu doplní dodavatel do Přílohy č. 1 této ZD (= Krycí list nabídky) a rovněž do Přílohy č. 4 této ZD (= Návrh Smlouvy o dílo)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Pokud dodavatel ve své nabídce uvede lhůtu zpracování dokumentace pro provádění stavby včetně soupisu prací, výkazu výměr a rozpočtu delší než 43 kalendářních týdnů, bude ze zadávacího řízení vyloučen. 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Nejvíce bodů získá nabídka s nejkratší lhůtou zpracování. Doba plnění je číselně vyjádřitelným kritériem, pro které má nejvýhodnější nabídka minimální hodnotu (tj. nejkratší dobu). Hodnocení bude probíhat podle následujícího vzorce a výsledné číslo bude zaokrouhleno na 2 desetinná místa: 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očet bodů hodnocené nabídky = (nejkratší nabízená lhůta zpracování /hodnocená lhůta zpracování) * 5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Výsledný počet bodů bude znamenat bodovou hodnotu za kritérium č. 2. Dodavatel s nejkratší nabízenou lhůtou zpracování získá v tomto dílčím kriteriu nejvyšší počet bodů, tj. 5 bodů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color w:val="000000" w:themeColor="text1"/>
          <w:sz w:val="22"/>
          <w:szCs w:val="22"/>
        </w:rPr>
        <w:t>2.</w:t>
        <w:tab/>
        <w:t>Celkový výsledek způsobu hodnocení: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Na základě předložených nabídek se stanoví pořadí úspěšnosti jednotlivých dodavatelů. Nejvýhodnější je dodavatel, který v součtu za dílčí kriteria dosáhne nejvyššího počtu bodů (tj. celkový výsledný počet bodů hodnocené nabídky je roven součtu dílčích bodů hodnocené nabídky za kriterium č. 1 a kriterium č. 2). Nejvýše může dodavatel získat 100 bodů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/>
          <w:b/>
          <w:color w:val="000000" w:themeColor="text1"/>
          <w:sz w:val="28"/>
          <w:szCs w:val="28"/>
        </w:rPr>
        <w:t>I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 xml:space="preserve">V důsledku změny čl. 14 Zadávací dokumentace se následně mění ustanovení čl. 11 a 12 Zadávací dokumentace a posouvá se lhůta pro podání nabídek na </w:t>
      </w:r>
      <w:r>
        <w:rPr>
          <w:rFonts w:cs="Calibri" w:ascii="Calibri" w:hAnsi="Calibri"/>
          <w:sz w:val="22"/>
          <w:szCs w:val="22"/>
        </w:rPr>
        <w:t xml:space="preserve">datum </w:t>
      </w:r>
      <w:r>
        <w:rPr>
          <w:rFonts w:cs="Calibri" w:ascii="Calibri" w:hAnsi="Calibri"/>
          <w:b/>
          <w:sz w:val="22"/>
          <w:szCs w:val="22"/>
          <w:u w:val="single"/>
        </w:rPr>
        <w:t>19. 12. 20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 10:00 hodin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části zadávacích podmínek se neměn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29. 11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bor Koded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ministrát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nákup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 zastoupení zadavatele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889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276194"/>
    <w:rPr>
      <w:sz w:val="22"/>
      <w:szCs w:val="22"/>
      <w:lang w:eastAsia="en-US"/>
    </w:rPr>
  </w:style>
  <w:style w:type="character" w:styleId="FontStyle20" w:customStyle="1">
    <w:name w:val="Font Style20"/>
    <w:basedOn w:val="DefaultParagraphFont"/>
    <w:uiPriority w:val="99"/>
    <w:qFormat/>
    <w:rsid w:val="00406e70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406e70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3AB3A-BAA1-4D1C-A38E-10E2C924C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  <Pages>3</Pages>
  <Words>819</Words>
  <Characters>4834</Characters>
  <CharactersWithSpaces>5642</CharactersWithSpaces>
  <Paragraphs>1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7:00Z</dcterms:created>
  <dc:creator>Janeček</dc:creator>
  <dc:description/>
  <dc:language>en-US</dc:language>
  <cp:lastModifiedBy>externistait</cp:lastModifiedBy>
  <cp:lastPrinted>2012-11-02T07:26:00Z</cp:lastPrinted>
  <dcterms:modified xsi:type="dcterms:W3CDTF">2017-11-29T14:0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