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  <w:t>Příloha č. 1 Výzvy k podání nabídky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Energeticky úsporná renovace budovy SPŠS Plzeň, Klatovská 109 – zateplení a rekuperace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veřejná zakázka na služby 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Střední průmyslová škola strojnická a Střední odborná škola profesora Švejcara,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Klatovská 109,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: 694574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Ing.. Rostislavem Študentem, ředitelem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ÚČASTNÍKA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ÚČASTNÍ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Výše 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ečná dodací lhůta (část C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účastník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sem se v plném rozsahu seznámil se zadávacími podmínkami, rozsahem a povahou veřejné zakázky, na kterou podávám nabídku, že jsou mi známy veškeré podmínky nezbytné k její realizaci, před 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podáním nabídky jsem si vyjasnil všechna sporná ustanovení či nejasnosti a že se zadávacími podmínkami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YPLNÍ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stránek.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účastníkov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83514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28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315</Words>
  <Characters>1859</Characters>
  <CharactersWithSpaces>21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2:00Z</dcterms:created>
  <dc:creator>Volín Richard</dc:creator>
  <dc:description/>
  <dc:language>en-US</dc:language>
  <cp:lastModifiedBy>externistait</cp:lastModifiedBy>
  <dcterms:modified xsi:type="dcterms:W3CDTF">2017-11-02T14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