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fetální monitory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Fetální moni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ěřené parametry:               FHR,DECG,TOCO,IUP,AFM, pohyb pl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Displej:                                     min.5,6“ barevný TFT-LCD,sklop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lišení:                                 min.640 x 48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:                                       skládaný 150/15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měť:                                     min.12 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Hmotnost:                                max.3.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měry :                                max: 350x 350x 1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Výbava:                                   Tiskárna,SW pro komunikaci s PC ,FHR,Toco,AFM, F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645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C990E-2DD1-424B-BC7A-798FED3AD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2:00Z</dcterms:created>
  <dc:creator>Jiří Kubeš</dc:creator>
  <dc:description/>
  <dc:language>en-US</dc:language>
  <cp:lastModifiedBy>Volín Richard</cp:lastModifiedBy>
  <dcterms:modified xsi:type="dcterms:W3CDTF">2017-10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