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Návrh Rámcové smlouv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smlouva na poskytování služeb uzavřená podle § 269 odst. 2 zákona č.513/1991 Sb., Obchodní zákoník, ve znění pozdějších předpisů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zeňský kraj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an Chovanec, hejtman</w:t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 podpisu </w:t>
            </w:r>
            <w:r>
              <w:rPr>
                <w:rFonts w:cs="Arial" w:ascii="Arial" w:hAnsi="Arial"/>
                <w:sz w:val="18"/>
                <w:szCs w:val="18"/>
              </w:rPr>
              <w:t>na základě usnesení RPK č.         ze dne 17. 6. 2013</w:t>
            </w:r>
            <w:r>
              <w:rPr>
                <w:rFonts w:cs="Arial" w:ascii="Arial" w:hAnsi="Arial"/>
                <w:sz w:val="22"/>
              </w:rPr>
              <w:t xml:space="preserve"> pověřen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Zdeněk Weber, pověřen zastupováním vedoucího Odboru kancelář hejtmana KÚP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roupova 18, 306 13 Plzeň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890366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70890366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ffeisenbank a.s., pobočka Plzeň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003350/5500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</w:rPr>
        <w:t>Poskytovatel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podpisu pověřen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zavírají níže uvedeného dne, měsíce a roku tuto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Cs w:val="28"/>
        </w:rPr>
        <w:t>rámcovou smlouv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</w:t>
      </w:r>
      <w:r>
        <w:rPr>
          <w:rFonts w:cs="Arial" w:ascii="Arial" w:hAnsi="Arial"/>
          <w:szCs w:val="22"/>
        </w:rPr>
        <w:t>rámcovou</w:t>
      </w:r>
      <w:r>
        <w:rPr>
          <w:rFonts w:cs="Arial" w:ascii="Arial" w:hAnsi="Arial"/>
        </w:rPr>
        <w:t xml:space="preserve"> smlouvou na zprostředkování poskytování služeb, které spočívá </w:t>
      </w:r>
      <w:r>
        <w:rPr>
          <w:rFonts w:cs="Arial" w:ascii="Arial" w:hAnsi="Arial"/>
          <w:szCs w:val="22"/>
        </w:rPr>
        <w:t xml:space="preserve">v nepravidelném zveřejňování informací o dění v Plzeňském kraji a na Krajském úřadě Plzeňského kraje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denním, týdenním a měsíčním tištěném periodiku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hlasových reklamách a PR pořade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o za podmínek a v rozsahu uvedeném v zadávací dokumentaci zadávacího řízení podlimitní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ehled a specifikace požadovaného plnění jsou uvedeny ve čl.1 zadávací dokumentace k zadávacímu řízení veřejné zakázky uvedené ve čl. 2.1 této smlouvy. Na základě této smlouvy se poskytovatel zavazuje zajistit pro objednatele zprostředkování poskytování služeb, které jsou potřebné k realizaci předmětu smlouvy.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>Objednatel se zavazuje za služby poskytované na základě této rámcové smlouvy zaplatit poskytovateli cenu plnění, a to v souladu se zněním této smlouvy. Cena je stanovena na základě nabídky poskytovatele podané na veřejnou zakázku 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</w:rPr>
        <w:t>“.</w:t>
      </w:r>
    </w:p>
    <w:p>
      <w:pPr>
        <w:pStyle w:val="Heading1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ba trvání smlo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rámcová smlouva je uzavřena na dobu určitou ode dne jejího uzavření do 31. 12. 2013. Pokud objednatel využije opčního práva, bude smlouva ukončena 31. 3. 2014.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edmět a rozsah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edmět a rozsah služeb podle této rámcové smlouvy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veřejňování informací v denním, týdenním a měsíčním tištěném periodik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skytovatel zajistí zprostředkování otištění inzercí v plné barvě a PR článků v jedné barvě v denících, týdenících a měsíčnících o dění v Plzeňském kraji, na Krajském úřadě Plzeňského kraje nebo inzercí a PR článků na podporu cestovního ruchu v Plzeňském kraji. Obsah inzercí a PR článků bude tvořen oddělením mediální komunikace, vnějších vztahů a marketingu OKHE nebo oddělením cestovního ruchu OKP Krajského úřadu Plzeňského kr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693"/>
        <w:gridCol w:w="1591"/>
        <w:gridCol w:w="2057"/>
      </w:tblGrid>
      <w:tr>
        <w:trPr>
          <w:trHeight w:val="2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iodik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má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eriodik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zerce/PR článek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deníky 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 zpravodajskou regionální mutací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eňském kraj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val na titulní straně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(2 sl.) x 150 mm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(3 sl.) x 150 mm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ík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6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ýdeníky až měsíčníky s regionální tématikou nebo regionální přílohou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eňském kraj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¼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deník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egionální kulturní měsíčník</w:t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eňském kraj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ní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  <w:t>PR článek 1/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3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í stran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erce 4/0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článek 1/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zajistí otištění inzercí a PR článků v požadovaných periodikách v rozsahu podle aktuálních potřeb objednatele (zadavatele) na základě dílčích objednávek. Objednatel zaplatí za poskytnuté služby poskytovateli sjednanou odmě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veřejňování informací v rozhlasových reklamách a PR pořadec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skytovatel zajistí nepravidelné zveřejňování informací o dění v Plzeňském kraji a na Krajském úřadě Plzeňského kraje v rozhlasových a PR pořadech nebo reklamách. Obsah PR pořadů a reklam bude tvořen oddělením mediální komunikace, vnějších vztahů a marketingu OKHE nebo oddělením cestovního ruchu OKP Krajského úřadu Plzeňského kra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683"/>
        <w:gridCol w:w="2145"/>
        <w:gridCol w:w="2835"/>
      </w:tblGrid>
      <w:tr>
        <w:trPr>
          <w:trHeight w:val="6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společnos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časové pásm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á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ysílání </w:t>
            </w:r>
          </w:p>
          <w:p>
            <w:pPr>
              <w:pStyle w:val="Normal"/>
              <w:ind w:left="95" w:hanging="0"/>
              <w:jc w:val="center"/>
              <w:rPr/>
            </w:pPr>
            <w:r>
              <w:rPr>
                <w:rFonts w:cs="Calibri" w:ascii="Calibri" w:hAnsi="Calibri"/>
                <w:i/>
              </w:rPr>
              <w:t>reklama/PR pořad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" w:right="113" w:hanging="0"/>
              <w:jc w:val="center"/>
              <w:rPr/>
            </w:pPr>
            <w:r>
              <w:rPr>
                <w:rFonts w:cs="Calibri" w:ascii="Calibri" w:hAnsi="Calibri"/>
              </w:rPr>
              <w:t>3 rádia s regionálním vysíláním v Plzeňském kraj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00 – 9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klamní vysílání 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 pořad vysílání 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:00 – 15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ádi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:00 – 19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:00 – 19:00 (průběžný denní čas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klamní vysílání</w:t>
            </w:r>
          </w:p>
        </w:tc>
      </w:tr>
      <w:tr>
        <w:trPr>
          <w:trHeight w:val="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 pořad vysílání</w:t>
            </w:r>
          </w:p>
        </w:tc>
      </w:tr>
    </w:tbl>
    <w:p>
      <w:pPr>
        <w:pStyle w:val="NadpisAAA"/>
        <w:spacing w:lineRule="auto" w:line="240" w:before="0" w:after="0"/>
        <w:rPr>
          <w:b w:val="false"/>
          <w:b w:val="false"/>
          <w:caps/>
          <w:color w:val="010000"/>
        </w:rPr>
      </w:pPr>
      <w:r>
        <w:rPr>
          <w:b w:val="false"/>
          <w:caps/>
          <w:color w:val="01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zajistí vysílání PR pořadů a reklam v požadovaných rádiích v rozsahu podle aktuálních potřeb objednatele (zadavatele) na základě dílčích objednávek. Objednatel zaplatí za poskytnuté služby poskytovateli sjednanou odmě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ávka bude obsahovat všechny potřebné údaje (identifikace smluvních stran, specifikace služeb, termín, datum vystavení). Objednávka, kterou předkládá objednatel, bude obsahovat odkaz na tuto rámcovou smlouvu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kytovatel se zavazuje dodat konkrétní objednanou službu nejpozději do 5 pracovních dnů od uskutečnění objednávky, nebude-li v objednávce určen pozdější termín dodání. Poskytovatel se zavazuje řešit reklamaci formou doručení výměny reklamované dodávky do 5 pracovních dnů od nahlášení objednatelem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pustné jsou tyto možnosti objednávek:</w:t>
      </w:r>
    </w:p>
    <w:p>
      <w:pPr>
        <w:pStyle w:val="Normal"/>
        <w:numPr>
          <w:ilvl w:val="0"/>
          <w:numId w:val="6"/>
        </w:numPr>
        <w:spacing w:before="60" w:after="0"/>
        <w:ind w:left="1134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inná forma (dopis, fax),</w:t>
      </w:r>
    </w:p>
    <w:p>
      <w:pPr>
        <w:pStyle w:val="Normal"/>
        <w:numPr>
          <w:ilvl w:val="0"/>
          <w:numId w:val="6"/>
        </w:numPr>
        <w:spacing w:before="60" w:after="0"/>
        <w:ind w:left="1134" w:hanging="357"/>
        <w:contextualSpacing/>
        <w:rPr/>
      </w:pPr>
      <w:r>
        <w:rPr>
          <w:rFonts w:cs="Arial" w:ascii="Arial" w:hAnsi="Arial"/>
          <w:sz w:val="22"/>
        </w:rPr>
        <w:t>elektronická forma (e-mail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ěci určené k zajištění služeb</w:t>
      </w:r>
    </w:p>
    <w:p>
      <w:pPr>
        <w:pStyle w:val="Heading2"/>
        <w:rPr/>
      </w:pPr>
      <w:r>
        <w:rPr>
          <w:rFonts w:cs="Arial" w:ascii="Arial" w:hAnsi="Arial"/>
        </w:rPr>
        <w:t xml:space="preserve">Věci, které jsou potřebné k zajištění služeb, je povinen opatřit poskytovatel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ísto poskytování plnění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Poskytovatel je povinen postupovat při plnění způsoby v souladu s právními předpisy, přičemž místem poskytování plnění je Plzeňský kraj.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 xml:space="preserve">Povinnosti poskytovatele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kytovatel odpovídá za provádění služeb v požadované kvalitě, dle zadávacích podmínek, v souladu s požadavkem objednatele a ve stanovených termínech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odsouhlasit s objednatelem změny subdodavatelů podílejících se na veřejné zakázce oproti osobám uvedených v nabídce na výše uvedenou veřejnou zakázku s tím, že poskytovatel je povinen písemně objednatele požádat a zdůvodnit potřebu změny, event. rozšíření okruhu těchto osob. Objednatel není povinen návrh poskytovatele odsouhlasit, neshledá-li, že tento postup je pro něj výhodný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ástupci smluvních stran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jednatel jmenuje před zahájením činnosti svého zástupce, který je oprávněn jej při realizaci plnění zastupovat, kontrolovat rozsah a kvalitu prováděných služeb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objedn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lára Brabcov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ené Zeitha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a.brabcova@plzensky-kraj.c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.zeithaml@plzensky-kraj.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377 195 2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377 195 637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oskytovatele bude při realizaci plnění zastupovat oprávněná osoba.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upce poskyto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: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 xml:space="preserve">Škody, pojištění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Všechny škody a ztráty, které vzniknou v příčinné souvislosti s realizací plnění, jdou k tíži poskytovatele.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 xml:space="preserve">Změny rozsahu plnění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Změna ceny služeb je možná pouze z důvodů spočívajících ve změně daňových a souvisejících předpisů.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Objednatel je oprávněn požadovat doložení změny ceny kalkulací ceny, rozkladem ceny, případně doložením faktury za služby dle skutečnosti.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 xml:space="preserve">Cenové podmínky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>Objednatel zaplatí poskytovateli cenu za poskytnuté služby v souladu s přílohou č. 1 této smlouvy. Položkové ceny odpovídají nabídce poskytovatele podané na veřejnou zakázku 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</w:rPr>
        <w:t>“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lková cena dílčích plnění uskutečněných na základě této smlouvy nepřekročí částku 2 000 000,- Kč bez DPH. Objednatel není oprávněn požadovat plnění nad tuto celkovou částku. Pokud objednatel využije opčního práva, nesmí souhrnná výše dílčích plnění během opce překročit částku 600 000,- Kč bez DPH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na plnění předmětu této rámcové smlouvy je stanovena nabídkovou cenou poskytovatele v době podání nabídek do zadávacího řízení na veřejnou zakázku 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</w:rPr>
        <w:t>“ a není možné ji měnit. Veškeré ceny v objednávkách jsou uváděny v českých korunách, jsou v nich obsaženy veškeré náklady spojené s dodáním požadovaného plnění.</w:t>
      </w:r>
    </w:p>
    <w:p>
      <w:pPr>
        <w:pStyle w:val="Heading2"/>
        <w:spacing w:lineRule="auto" w:line="240" w:before="120" w:after="0"/>
        <w:rPr/>
      </w:pPr>
      <w:r>
        <w:rPr>
          <w:rFonts w:cs="Arial" w:ascii="Arial" w:hAnsi="Arial"/>
          <w:szCs w:val="22"/>
        </w:rPr>
        <w:t xml:space="preserve">Objednatel si v souladu s § 99 ZVZ vyhradil opční právo na poskytnutí dalších služeb v oblast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ředmětu veřejné zakázky uvedené ve čl. 2.1 smlouvy. Doba využití opčního práva j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ejpozději do 31. 3. 2014. 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jednatel zaplatí poskytovateli odměnu na základě skutečně provedených služeb v souladu s touto smlouvou, se zadávací dokumentací a nabídkou poskytovatele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povinen vyčerpat určitý minimální objem poskytovaných služeb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inancování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skytovateli nebude poskytována žádná záloha.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skytovatel bude předkládat objednateli dílčí faktury - daňové doklady (u plátců DPH budou faktury mít náležitosti daňových dokladů) na základě poskytnutých služeb: </w:t>
      </w:r>
    </w:p>
    <w:p>
      <w:pPr>
        <w:pStyle w:val="Heading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po řádném otištění inzercí a PR článků </w:t>
      </w:r>
    </w:p>
    <w:p>
      <w:pPr>
        <w:pStyle w:val="Heading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po řádném odvysílání rozhlasových reklam a PR pořadů 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v daném kalendářním měsíci. Výše fakturované částky bude podle objemu otištěných inzercí a PR článků a odvysílání reklam a PR pořadů v daném měsíci. Faktury musí být v souladu se skutečně poskytnutými službami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jednatel uhradí řádně předloženou fakturu (daňový doklad) do 30 dnů po jejím obdržení převodem na účet poskytovatele uvedený v záhlaví smlouvy. Dnem splnění lhůty splatnosti se rozumí den uvedený na přijatém příkazu k úhradě, který předal objednatel svému peněžnímu ústavu a byl jím potvrzen.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dstoupení od smlouvy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Objednatel může odstoupit od smlouvy, nejsou-li plněny poskytovatelem řádně jeho povinnosti, zejména: </w:t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kud poskytovatel provádí služby nekvalitně a po předchozí výzvě ve stanovené lhůtě nezajistil nápravu, nebo</w:t>
      </w:r>
    </w:p>
    <w:p>
      <w:pPr>
        <w:pStyle w:val="Heading3"/>
        <w:spacing w:lineRule="auto" w:line="240"/>
        <w:rPr/>
      </w:pPr>
      <w:r>
        <w:rPr>
          <w:rFonts w:cs="Arial" w:ascii="Arial" w:hAnsi="Arial"/>
        </w:rPr>
        <w:t xml:space="preserve">pokud poskytovatel neplní své povinnosti podle čl. 7 této smlouvy.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V případě odstoupení od smlouvy není dotčeno právo objednatele na náhradu škody podle platných právních předpisů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dklady pro platby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dkladem pro zaplacení je daňový doklad - faktura (dále jen faktura).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v souladu s příslušnými platnými právními předpisy.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esplněním sjednaného postupu ze strany poskytovatele vzniká objednateli právo fakturu vrátit bez proplacení zpět. Vrácením faktury přestává běžet lhůta splatnosti.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Opravená, přepracovaná nebo nová faktura bude opatřena novou dobou splatnosti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ankce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případě nezajištění služby poskytovatelem v dohodnutém termínu dle smlouvy je stanovena smluvní pokuta ve výši 5 % celkové ceny příslušné služby, a to za každý, byť i započatý den prodlení.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případě porušení povinnosti poskytovatele uvedené ve čl. 7 této smlouvy je poskytovatel povinen zaplatit smluvní pokutu ve výši 10.000,- Kč za každý zjištěný případ. </w:t>
      </w:r>
    </w:p>
    <w:p>
      <w:pPr>
        <w:pStyle w:val="Heading2"/>
        <w:spacing w:lineRule="auto" w:line="240"/>
        <w:rPr/>
      </w:pPr>
      <w:r>
        <w:rPr>
          <w:rFonts w:cs="Arial" w:ascii="Arial" w:hAnsi="Arial"/>
        </w:rPr>
        <w:t xml:space="preserve">Ocitne-li se objednatel v prodlení s placením faktury (tzn., nebude-li fakturovaná částka uhrazena v termínu splatnosti), je objednatel povinen zaplatit poskytovateli za každý den prodlení smluvní pokutu ve výši 0,1 % z dlužné částky. 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Heading2"/>
        <w:numPr>
          <w:ilvl w:val="0"/>
          <w:numId w:val="1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Uzavření této rámcové smlouvy za objednatele bylo schváleno usnesením Rady Plzeňského kraje č. ..... dne .......... 2013.</w:t>
      </w:r>
    </w:p>
    <w:p>
      <w:pPr>
        <w:pStyle w:val="Heading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2 Poskytovatel je povinen uchovávat nejméně po dobu 10 let od skončení plnění zakázky uvedené ve čl. 2.1 této smlouv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numPr>
          <w:ilvl w:val="0"/>
          <w:numId w:val="1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 Poskytovatel </w:t>
      </w:r>
      <w:r>
        <w:rPr>
          <w:rFonts w:cs="Arial" w:ascii="Arial" w:hAnsi="Arial"/>
          <w:szCs w:val="18"/>
        </w:rPr>
        <w:t>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 xml:space="preserve">5 Poskytovatel uznává bez výhrad všechny obchodní podmínky stanovené objednatelem pro tuto veřejnou zakázku. </w:t>
      </w:r>
    </w:p>
    <w:p>
      <w:pPr>
        <w:pStyle w:val="Heading2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</w:rPr>
        <w:t>6 Poskytovatel prohlašuje, že je o obchod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</w:rPr>
        <w:t>7 Poskytovatel prohlašuje, že se před podáním své nabídky přesvědčil o dostatečnosti a úplnosti zadávací dokumentace, že neshledal její nedostatky ani nevhodnost.</w:t>
      </w:r>
    </w:p>
    <w:p>
      <w:pPr>
        <w:pStyle w:val="Heading2"/>
        <w:numPr>
          <w:ilvl w:val="0"/>
          <w:numId w:val="17"/>
        </w:numPr>
        <w:spacing w:lineRule="auto" w:line="240"/>
        <w:rPr/>
      </w:pPr>
      <w:r>
        <w:rPr>
          <w:rFonts w:cs="Arial" w:ascii="Arial" w:hAnsi="Arial"/>
        </w:rPr>
        <w:t>8 Poskytovatel souhlasí, že objednatel prohlašuje celou zadávací dokumentaci veřejné zakázky „</w:t>
      </w:r>
      <w:r>
        <w:rPr>
          <w:rFonts w:cs="Arial" w:ascii="Arial" w:hAnsi="Arial"/>
          <w:b/>
          <w:bCs/>
        </w:rPr>
        <w:t>Zajištění mediální komunikace pro Plzeňský kraj“</w:t>
      </w:r>
      <w:r>
        <w:rPr>
          <w:rFonts w:cs="Arial" w:ascii="Arial" w:hAnsi="Arial"/>
        </w:rPr>
        <w:t xml:space="preserve">, rovněž tak jako nabídku poskytovatele za nedílnou součást smlouvy. </w:t>
      </w:r>
    </w:p>
    <w:p>
      <w:pPr>
        <w:pStyle w:val="Heading2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 Účastníci se dohodli ve smyslu § 262 zákona č. 513/1991 Sb., obchodního zákoníku, ve znění pozdějších předpisů, že závazkový vztah upravený touto rámcovou smlouvou o poskytování služeb se bude řídit tímto zákonem. Účastníci dále souhlasí s tím, aby tato smlouva, včetně případných dodatků, byla uveřejněna na profilu zadavatele (objednatele) v elektronickém nástroji E-ZAK.</w:t>
      </w:r>
    </w:p>
    <w:p>
      <w:pPr>
        <w:pStyle w:val="Heading2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 Tato rámcová smlouva upravuje základní smluvní podmínky, které vzešly z VZ 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</w:rPr>
        <w:t xml:space="preserve">“. Objednatel a poskytovatel jsou oprávněni doplnit, upravit tyto smluvní podmínky v konkrétní objednávce. </w:t>
      </w:r>
    </w:p>
    <w:p>
      <w:pPr>
        <w:pStyle w:val="Heading2"/>
        <w:numPr>
          <w:ilvl w:val="0"/>
          <w:numId w:val="0"/>
        </w:numPr>
        <w:spacing w:lineRule="auto" w:line="240"/>
        <w:ind w:left="1002" w:hanging="576"/>
        <w:rPr>
          <w:rFonts w:ascii="Arial" w:hAnsi="Arial" w:cs="Arial"/>
        </w:rPr>
      </w:pPr>
      <w:r>
        <w:rPr>
          <w:rFonts w:cs="Arial" w:ascii="Arial" w:hAnsi="Arial"/>
        </w:rPr>
        <w:t>16. 11 Tato smlouva je vyhotovena ve třech originálech, přičemž objednatel obdrží dva stejnopisy, poskytovatel jeden stejnopis.</w:t>
      </w:r>
    </w:p>
    <w:p>
      <w:pPr>
        <w:pStyle w:val="Heading2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 Tato rámcová smlouva nabývá platnosti a účinnosti dnem podpisu té smluvní strany, která ji podepíše později.</w:t>
      </w:r>
    </w:p>
    <w:p>
      <w:pPr>
        <w:pStyle w:val="Heading2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3 Tato rámcová smlouva může být měněna a doplňována pouze písemně, formou smluvního dodatku po dohodě obou stran.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14 Nedílnou součástí této rámcové smlouvy je následující příloha:</w:t>
      </w:r>
    </w:p>
    <w:p>
      <w:pPr>
        <w:pStyle w:val="Normal"/>
        <w:ind w:lef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– Soupis položek nabídkové cen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za objednatele: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za poskytovatele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V Plzni dne ___. ___. 201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V .................... dne ___. ___. 201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 w:before="0" w:after="960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0" w:after="960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>Mgr. Zdeněk Weber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věřen zastupováním                               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Bezmez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ho Odboru kancelář hejtmana KÚP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sz w:val="22"/>
        </w:rPr>
        <w:t>Příloha č. 1 Rámcové smlouvy – Soupis položek nabídkové ceny</w:t>
      </w:r>
    </w:p>
    <w:p>
      <w:pPr>
        <w:pStyle w:val="Normal"/>
        <w:ind w:left="5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ve své nabídce uvede nabídkové ceny v jednotlivých periodikách a za jednotlivé formáty samostatně v Kč bez DPH: </w:t>
      </w:r>
    </w:p>
    <w:p>
      <w:pPr>
        <w:pStyle w:val="Normal"/>
        <w:ind w:lef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0489" w:hRule="atLeast"/>
          <w:cantSplit w:val="true"/>
        </w:trPr>
        <w:tc>
          <w:tcPr>
            <w:tcW w:w="9322" w:type="dxa"/>
            <w:tcBorders/>
            <w:vAlign w:val="center"/>
          </w:tcPr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701"/>
              <w:gridCol w:w="1330"/>
              <w:gridCol w:w="1825"/>
              <w:gridCol w:w="2239"/>
              <w:gridCol w:w="313"/>
            </w:tblGrid>
            <w:tr>
              <w:trPr>
                <w:trHeight w:val="428" w:hRule="atLeast"/>
              </w:trPr>
              <w:tc>
                <w:tcPr>
                  <w:tcW w:w="2105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typ periodika</w:t>
                  </w:r>
                </w:p>
              </w:tc>
              <w:tc>
                <w:tcPr>
                  <w:tcW w:w="170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formát</w:t>
                  </w:r>
                </w:p>
              </w:tc>
              <w:tc>
                <w:tcPr>
                  <w:tcW w:w="13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periodikum</w:t>
                  </w:r>
                </w:p>
              </w:tc>
              <w:tc>
                <w:tcPr>
                  <w:tcW w:w="4064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nabídková cena formátu inzerce/PR </w:t>
                  </w:r>
                </w:p>
                <w:p>
                  <w:pPr>
                    <w:pStyle w:val="Normal"/>
                    <w:ind w:left="9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v Kč bez DPH</w:t>
                  </w:r>
                </w:p>
              </w:tc>
              <w:tc>
                <w:tcPr>
                  <w:tcW w:w="313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deníky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 regionální mutací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val na titulní straně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(2 sl.) x 150 mm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(3 sl.) x 150 mm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ík 3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týdeníky až měsíčníky s regionální tématikou nebo regionální přílohou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½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¼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1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ýdeník 2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10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regionální kulturní měsíčník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 Plzeňském kraji</w:t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ulní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trike/>
                      <w:sz w:val="22"/>
                      <w:szCs w:val="22"/>
                      <w:highlight w:val="yellow"/>
                    </w:rPr>
                    <w:t>PR článek 1/0</w:t>
                  </w:r>
                </w:p>
              </w:tc>
              <w:tc>
                <w:tcPr>
                  <w:tcW w:w="22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/1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½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dní stran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ěsíčník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zerce 4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 článek 1/0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ve své nabídce uvede nabídkové ceny v jednotlivých rádiích a časových pásmech za jednotlivé rozhlasové reklamy a PR pořady v Kč bez DPH: </w:t>
      </w:r>
    </w:p>
    <w:p>
      <w:pPr>
        <w:pStyle w:val="Zkladn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126"/>
        <w:gridCol w:w="1843"/>
        <w:gridCol w:w="900"/>
        <w:gridCol w:w="2927"/>
      </w:tblGrid>
      <w:tr>
        <w:trPr>
          <w:trHeight w:val="6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polečno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asové 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ád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sílán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klama (R)/PR pořad (PR)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 Kč bez DPH za 1 sec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rádia s regionálním vysíláním v Plzeňském kra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00 – 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6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6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7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7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8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8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9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9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0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1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2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00 – 19:00 (průběžný denní č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3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4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15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Zájemce tuto přílohu vyplní v souladu s nabídkou a krycím liste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9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\* ARABIC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9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1 ZD – Návrh Rámcové smlouvy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12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60" w:after="60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AAA">
    <w:name w:val="nadpis AAA"/>
    <w:basedOn w:val="Normal"/>
    <w:qFormat/>
    <w:pPr>
      <w:widowControl w:val="false"/>
      <w:suppressAutoHyphens w:val="true"/>
      <w:spacing w:lineRule="exact" w:line="288" w:before="480" w:after="480"/>
      <w:ind w:left="74" w:right="91" w:hanging="0"/>
    </w:pPr>
    <w:rPr>
      <w:rFonts w:ascii="Calibri" w:hAnsi="Calibri" w:cs="Calibri"/>
      <w:b/>
      <w:bCs/>
      <w:kern w:val="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0:00Z</dcterms:created>
  <dc:creator>Petr Stehlík</dc:creator>
  <dc:description/>
  <dc:language>en-US</dc:language>
  <cp:lastModifiedBy>volin</cp:lastModifiedBy>
  <cp:lastPrinted>2013-07-16T09:14:00Z</cp:lastPrinted>
  <dcterms:modified xsi:type="dcterms:W3CDTF">2013-07-30T05:30:00Z</dcterms:modified>
  <cp:revision>2</cp:revision>
  <dc:subject/>
  <dc:title>Rámcová smlouva na::::::::::::::::::::::Uzavřená podle § 269 odst</dc:title>
</cp:coreProperties>
</file>