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Stodská nemocnice, a.s.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ká 600, 333 01 Stod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1086/CZ26361086</w:t>
            </w:r>
          </w:p>
        </w:tc>
      </w:tr>
      <w:tr>
        <w:trPr>
          <w:trHeight w:val="49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0"/>
              </w:rPr>
              <w:t xml:space="preserve">MUDr. </w:t>
            </w:r>
            <w:r>
              <w:rPr>
                <w:rStyle w:val="Jmeno"/>
                <w:sz w:val="20"/>
              </w:rPr>
              <w:t>Alanem Sutnarem Ph.D.</w:t>
            </w:r>
            <w:r>
              <w:rPr>
                <w:sz w:val="20"/>
              </w:rPr>
              <w:t>, předsedou představenstva</w:t>
            </w:r>
          </w:p>
        </w:tc>
      </w:tr>
      <w:tr>
        <w:trPr>
          <w:trHeight w:val="4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g. Markem Kýhosem MBA, místopředsedou představenstv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133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ajištění úklidových služeb pro Stodskou nemocnici, a.s. v období od 1.1.2018 do 31.12.2021 – 2. vyhlášení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Nadlimitní veřejná zakázka na služb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 otevřeném řízení dle § 56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1 ze dne 16.11.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15.11.2017 obdržel zadavatel od jednoho z potencionálních dodavatelů následující žádost o vysvětlení,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  o vysvětlení k zadávacím podmínkám včetně odpovědí zadavatele:</w:t>
      </w:r>
    </w:p>
    <w:p>
      <w:pPr>
        <w:pStyle w:val="Normal"/>
        <w:spacing w:before="280" w:after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Žádost č. 1:</w:t>
      </w:r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0"/>
          <w:szCs w:val="20"/>
        </w:rPr>
        <w:t>Dle čl. 10.4.1 ZD požaduje zadavatel v seznamu významných služeb doložit minimálně 3 významné služby obdobného charakteru jako je předmět VZ, přičemž jedna služba musí dosahovat minimální hodnoty 3.600.000,- Kč bez DPH v alespoň jednom kalendářním roce za rozhodné obdob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Žádáme zadavatele o stanovisko, zda bude akceptovat doložení této referenční zakázky v hodnotě 3.500.000,- Kč bez DPH v alespoň jednom kalendářním roce za rozhodné období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žádosti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avat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avek neakceptuje a nadále trvá na znění dle čl. 10.4.1 Z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zadávacích podmínek </w:t>
      </w:r>
      <w:r>
        <w:rPr>
          <w:rFonts w:cs="Arial" w:ascii="Arial" w:hAnsi="Arial"/>
          <w:b/>
        </w:rPr>
        <w:t xml:space="preserve">neprodlužuje </w:t>
      </w:r>
      <w:r>
        <w:rPr>
          <w:rFonts w:cs="Arial" w:ascii="Arial" w:hAnsi="Arial"/>
        </w:rPr>
        <w:t>zadavatel</w:t>
      </w:r>
      <w:r>
        <w:rPr>
          <w:rFonts w:cs="Arial" w:ascii="Arial" w:hAnsi="Arial"/>
          <w:b/>
        </w:rPr>
        <w:t xml:space="preserve"> lhůtu pro podání nabíde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16.11.2017    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toupení za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</w:rPr>
      <w:t>Sp. zn.: CN/159/CN/17</w:t>
    </w:r>
  </w:p>
  <w:p>
    <w:pPr>
      <w:pStyle w:val="Normal"/>
      <w:spacing w:lineRule="auto" w:line="276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3706/17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color w:val="F7964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00OdstavecChar">
    <w:name w:val="00 Odstavec Char"/>
    <w:basedOn w:val="Standardnpsmoodstavce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basedOn w:val="Standardnpsmoodstavce"/>
    <w:qFormat/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Calibri" w:cs="Arial"/>
      <w:b/>
      <w:bCs/>
      <w:color w:val="E36C0A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b/>
      <w:bCs/>
      <w:u w:val="single"/>
    </w:rPr>
  </w:style>
  <w:style w:type="character" w:styleId="Nadpis4Char">
    <w:name w:val="Nadpis 4 Char"/>
    <w:basedOn w:val="Standardnpsmoodstavce"/>
    <w:qFormat/>
    <w:rPr>
      <w:rFonts w:ascii="Cambria" w:hAnsi="Cambria" w:eastAsia="Calibri" w:cs="Cambria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eastAsia="Calibri" w:cs="Cambria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Calibri" w:cs="Cambria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Calibri" w:cs="Cambria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Calibri" w:cs="Cambria"/>
      <w:color w:val="404040"/>
    </w:rPr>
  </w:style>
  <w:style w:type="character" w:styleId="Nadpis9Char">
    <w:name w:val="Nadpis 9 Char"/>
    <w:basedOn w:val="Standardnpsmoodstavce"/>
    <w:qFormat/>
    <w:rPr>
      <w:rFonts w:ascii="Cambria" w:hAnsi="Cambria" w:eastAsia="Calibri" w:cs="Cambria"/>
      <w:i/>
      <w:iCs/>
      <w:color w:val="404040"/>
    </w:rPr>
  </w:style>
  <w:style w:type="character" w:styleId="Rvts0fontxstyle">
    <w:name w:val="rvts0fontxstyle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basedOn w:val="Standardnpsmoodstavc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basedOn w:val="Standardnpsmoodstavce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3:00Z</dcterms:created>
  <dc:creator>Janeček</dc:creator>
  <dc:description/>
  <cp:keywords/>
  <dc:language>en-US</dc:language>
  <cp:lastModifiedBy>externistait</cp:lastModifiedBy>
  <cp:lastPrinted>2017-11-16T09:58:00Z</cp:lastPrinted>
  <dcterms:modified xsi:type="dcterms:W3CDTF">2017-11-16T08:59:00Z</dcterms:modified>
  <cp:revision>3</cp:revision>
  <dc:subject/>
  <dc:title/>
</cp:coreProperties>
</file>