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y injekčních jehel a stříkaček 2013-15 (zrušené části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7-24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