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D – Ostatní čestná prohlášení a formuláře</w:t>
      </w:r>
      <w:bookmarkStart w:id="0" w:name="_GoBack"/>
      <w:bookmarkEnd w:id="0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měna oken v budově školy, pav. A, Karlovarská 99, Plze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Jiřím Svobodou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měna oken v budově školy, pav. A, Karlovarská 99, Plze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Jiřím Svobodou, ředitelem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4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AD2FC0-CAD4-430D-BCDD-FA141E362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flckren</cp:lastModifiedBy>
  <dcterms:modified xsi:type="dcterms:W3CDTF">2017-10-31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