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28" w:before="0" w:after="0"/>
              <w:ind w:hanging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Úspory energie, Správa a údržba silnic Plzeňského kraje, SV Klatovy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malého rozsahu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1.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Správa a údržba silnic plzeňského kraje, p.o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škroupova 18, 306 18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ing.stanislav liška, generální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2053119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 stavebních prací)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 včetně DPH</w:t>
            </w:r>
          </w:p>
        </w:tc>
        <w:tc>
          <w:tcPr>
            <w:tcW w:w="5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exac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6f0f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6f0fac"/>
    <w:pPr>
      <w:overflowPunct w:val="true"/>
      <w:spacing w:lineRule="auto" w:line="276" w:before="0" w:after="115"/>
      <w:ind w:firstLine="480"/>
      <w:textAlignment w:val="baseline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B829F3-3E41-48B3-BA7C-4E2F77248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0:00Z</dcterms:created>
  <dc:creator>Lukáš Holub</dc:creator>
  <dc:description/>
  <dc:language>en-US</dc:language>
  <cp:lastModifiedBy>Ludmila Kvardová</cp:lastModifiedBy>
  <cp:lastPrinted>2012-09-14T08:15:00Z</cp:lastPrinted>
  <dcterms:modified xsi:type="dcterms:W3CDTF">2013-07-17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