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 a Zdravotnickou záchrannou službu, p.o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24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část: Klatovská nemocnice, a.s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lynů v tlakových lahvích (Příloha č. 1 a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nájem tlakových lahví (Příloha č. 2 a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65935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-142" w:hanging="0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a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– 1. </w:t>
    </w:r>
    <w:r>
      <w:rPr>
        <w:rFonts w:cs="Arial" w:ascii="Arial" w:hAnsi="Arial"/>
        <w:b/>
        <w:sz w:val="20"/>
        <w:szCs w:val="20"/>
      </w:rPr>
      <w:t>část – Klatovská nemocnice, a.s. (dodávka plynů v tlakových lahvích, poplatky, dopravné a pronájem tlakových lahví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2CA6E-4E0C-46A6-83E3-7F4F73727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30T10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