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o zajištění realizace expozic Plzeňského kraje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třech veletrzích v roc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stoupený: Mgr. Jiřím Leščinským, ředitelem Krajského úřadu Plzeňského kraje, oprávněným k zadání veřejné zakázky dle čl. 10 bod 1) písm. a) Kompetenčního </w:t>
        <w:br/>
        <w:t>a podpisového řádu Plzeňského kraje a Krajského úřade Plzeňského kraje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íslo účtu: </w:t>
      </w:r>
      <w:r>
        <w:rPr>
          <w:rFonts w:cs="Arial" w:ascii="Arial" w:hAnsi="Arial"/>
          <w:sz w:val="23"/>
          <w:szCs w:val="23"/>
          <w:lang w:val="de-DE"/>
        </w:rPr>
        <w:t>1063003350/5500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objednatel“/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(á)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íslo účtu: 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/dále jen „poskytovatel“/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II. Účel smlouv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Účelem této smlouvy je zajištění realizace expozice, tj. přípravné práce, výroba, montáž, demontáž, doprava a zajištění služeb v souvislosti s instalací expozice Plzeňského kraje na třech veletrzí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27. mezinárodním veletrhu turistických možností v regionech REGIONTOUR 2018   v areálu Veletrhy Brno, a.s., Výstaviště 1, 647 00 Brno, který se bude konat ve dnech </w:t>
      </w:r>
      <w:r>
        <w:rPr>
          <w:rFonts w:cs="Arial" w:ascii="Arial" w:hAnsi="Arial"/>
          <w:bCs/>
          <w:sz w:val="22"/>
        </w:rPr>
        <w:t>18.01. -  21.01.2018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24. mezinárodním veletrhu cestovního ruchu ITF Slovakia Tour 2018 v areálu Incheba, a.s., Viedenská cesta 3-7, 851 01 Bratislava, který se bude konat ve dnech </w:t>
      </w:r>
      <w:r>
        <w:rPr>
          <w:rFonts w:cs="Arial" w:ascii="Arial" w:hAnsi="Arial"/>
          <w:sz w:val="22"/>
        </w:rPr>
        <w:t>25</w:t>
      </w:r>
      <w:r>
        <w:rPr>
          <w:rFonts w:cs="Arial" w:ascii="Arial" w:hAnsi="Arial"/>
          <w:bCs/>
          <w:sz w:val="22"/>
        </w:rPr>
        <w:t>.01. - 28.01.2018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a 27. středoevropském veletrhu cestovního ruchu Holiday World 2018 v areálu INCHEBA EXPO PRAHA spol. s r. o., Areál Výstaviště 67, 170 00  Praha 7, který se bude konat ve dnech </w:t>
      </w:r>
      <w:r>
        <w:rPr>
          <w:rFonts w:cs="Arial" w:ascii="Arial" w:hAnsi="Arial"/>
          <w:bCs/>
          <w:sz w:val="22"/>
        </w:rPr>
        <w:t>15.02. - 18.02.2018.</w:t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zice bude variabilní a využitelná pro všechny 3 uvedené veletrhy. Její pojetí se bude tematicky vztahovat k Plzeňskému kraji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hazeč zrealizuje stavbu variabilní expozice na 3 výše uvedených veletrzích </w:t>
        <w:br/>
        <w:t>a uzpůsobí ji velikosti plochy, umístění v hale (ostrovní, rohové) a počtu spoluvystavovatelů v expozici vždy dle konkrétního veletrhu a vždy dle předem předloženého  a odsouhlaseného návrhu zadavatele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ložení výstavní expozic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>výstavní stánek Plzeňského kraje – dominantní, oproti ostatním stánkům větší; výstavní stánek bude zahrnovat 2 informační pulty s uzamykatelnými skříňkami, grafické poutače (límce) s označením vystavova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výstavní stánky spoluvystavovatelů – předpokládaný počet  ks 12 (Brno), </w:t>
        <w:br/>
        <w:t>5 (Bratislava) a 8 (Praha) - přesný počet zadavatel oznámí minimálně měsíc předem; výstavní stánek bude zahrnovat informační pult s uzamykatelnou skříňkou, barovou židli, grafický poutač (límec) s označením vystavovate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iální stánky pro pivovary – jednoduché pulty, do kterých lze umístit výčepní zařízení; předpokládaný počet ks 3 (Brno), 1 (Bratislava) a 1 (Praha) - přesný počet zadavatel oznámí minimálně měsíc před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lady pro vystavovatele - součástí skladu budou regály a věšá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chyně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>společné sezení pro hosty Plzeňského kraje – min. 3 stoly a ke každému stolu min. 4 žid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společné sezení pro vystavovatele a jejich hosty – min. 1 stůl a 4 židle pro </w:t>
        <w:br/>
        <w:t>2 vystavovate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kvizity expozice – dle požadavků zadavatele v souvislosti s podobou expozice; uchazeč zajistí přepravu z Plzně na první veletrh, uskladnění, instalaci a odvoz po skončení třetího veletrhu zpět zadavatel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Kromě vlastní realizace výstavní expozice je předmětem </w:t>
      </w:r>
      <w:commentRangeStart w:id="0"/>
      <w:r>
        <w:rPr>
          <w:rFonts w:cs="Arial" w:ascii="Arial" w:hAnsi="Arial"/>
          <w:sz w:val="23"/>
          <w:szCs w:val="23"/>
        </w:rPr>
        <w:t>VZ</w:t>
      </w:r>
      <w:r>
        <w:rPr>
          <w:rFonts w:cs="Arial" w:ascii="Arial" w:hAnsi="Arial"/>
          <w:vanish w:val="false"/>
          <w:sz w:val="23"/>
          <w:szCs w:val="23"/>
        </w:rPr>
      </w:r>
      <w:commentRangeEnd w:id="0"/>
      <w:r>
        <w:commentReference w:id="0"/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klid – generální úklid před zahájením veletrhu; každý večer po veletrhu; průběžné vynášení košů po celou dobu veletr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bere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trína 50x50 c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korace stánku – květinová výzdoba a stojany na prospek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jištění připojení k interne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teboo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koformátová graf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razovka pro prezentaci spo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áž, demontáž, doprava a uskladnění v souvislosti s instalací expozic na níže zmíněných veletrzích, přičemž veškeré součásti expozice zůstanou po celou dobu plnění smlouvy ve vlastnictví uchazeče (kromě barokního vybavení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ring včetně obsluhy – Brno (1. den 180 osob, 2. den 100 osob, 3. a 4. den 50 osob), Bratislava (1. den 80 osob, 2., 3. a 4. den 40 osob), Praha (1. a 2. den 80 osob, 3. a 4. den 30 osob); pouze studená kuchyně – kanapky, miniřízečky, zákusky apod., nápoje – nealko, pivo, víno, ká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době konání výše zmíněných veletrhů je poskytovatel povinen zajistit neprodlené odstranění závad na funkčnosti expozice - buď osobní přítomností způsobilé osoby, nebo zajištěním telefonické pohotovosti této osoby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Doba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ba plnění veřejné zakázky započne dnem nabytí účinnosti smlouv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ávrh jednotlivých expozic musí být předložen k odsouhlasení zadavateli minimálně </w:t>
        <w:br/>
        <w:t xml:space="preserve">6 týdnů před konáním konkrétního veletrhu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. mezinárodní veletrh turistických možností v regionech REGIONTOUR 2018 se bude konat ve dnech 18.01. - 21.01.2018 v areálu Veletrhy Brno, a.s., Výstaviště 1, 647 00 Br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. mezinárodní veletrh cestovního ruchu ITF Slovakia Tour 2018 se bude konat ve dnech    25.01. - 28.01.2018 v areálu Incheba, a.s., Viedenská cesta 3-7, 851 01 Bratislava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3"/>
          <w:szCs w:val="23"/>
        </w:rPr>
        <w:t>27. středoevropský veletrh cestovního ruchu Holiday World 2018 se bude konat ve dnech 15.02. - 18.02.2018 v areálu INCHEBA EXPO PRAHA spol. s r. o., Areál Výstaviště 67, 170 00  Praha 7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Cena služeb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mluvní strany se dohodly na níže uvedených cenách za předmět plnění dle </w:t>
      </w:r>
      <w:r>
        <w:rPr>
          <w:rFonts w:cs="Arial" w:ascii="Arial" w:hAnsi="Arial"/>
          <w:sz w:val="23"/>
          <w:szCs w:val="23"/>
          <w:shd w:fill="FFFFFF" w:val="clear"/>
        </w:rPr>
        <w:t>čl. III</w:t>
      </w:r>
      <w:r>
        <w:rPr>
          <w:rFonts w:cs="Arial" w:ascii="Arial" w:hAnsi="Arial"/>
          <w:sz w:val="23"/>
          <w:szCs w:val="23"/>
        </w:rPr>
        <w:t xml:space="preserve"> této smlouvy, a t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 realizaci expozice PK na 27. mezinárodním veletrhu turistických možností </w:t>
            </w:r>
          </w:p>
          <w:p>
            <w:pPr>
              <w:pStyle w:val="Normal"/>
              <w:shd w:fill="DDD9C3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 regionech REGIONTOUR 2018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a realizaci expozice PK na 24. mezinárodním veletrhu cestovního ruch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TF SLovakia Tour 2018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realizaci expozice PK na 27. středoevropském veletrhu cestovního ru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liday World 2018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+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še uvedená cena poskytnutých služeb bude objednatelem hrazena ve třech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tří plateb dle čl. V odst. 1. A) – C) bude objednatelem uhrazena na základě faktury vždy až po ukončení příslušné akce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I. Podmínky realizace expozic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Povinnosti smluvních stra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je povinen provést realizaci ve sjednaném rozsahu, kvalitě a době dle nabídky uvedené v Příloze č. 1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3"/>
          <w:szCs w:val="23"/>
        </w:rPr>
        <w:t>VIII. Smluvní pokut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IX. Jiná ujedná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c. Ondřej Čech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Škroupova 18, 306 13 Plzeň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77195386, 777353667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ondrej.cech</w:t>
      </w:r>
      <w:r>
        <w:rPr>
          <w:rFonts w:cs="Arial" w:ascii="Arial" w:hAnsi="Arial"/>
          <w:sz w:val="23"/>
          <w:szCs w:val="23"/>
          <w:lang w:val="en-US"/>
        </w:rPr>
        <w:t>@</w:t>
      </w:r>
      <w:r>
        <w:rPr>
          <w:rFonts w:cs="Arial" w:ascii="Arial" w:hAnsi="Arial"/>
          <w:sz w:val="23"/>
          <w:szCs w:val="23"/>
        </w:rPr>
        <w:t>plzensky-kraj.cz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méno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</w:t>
      </w:r>
      <w:r>
        <w:rPr>
          <w:rFonts w:cs="Arial" w:ascii="Arial" w:hAnsi="Arial"/>
          <w:b/>
          <w:sz w:val="22"/>
          <w:szCs w:val="22"/>
          <w:highlight w:val="yellow"/>
        </w:rPr>
        <w:t>=VYPLNÍ UCHAZEČ=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X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zak.cnpk.cz</w:t>
        </w:r>
      </w:hyperlink>
      <w:r>
        <w:rPr>
          <w:rFonts w:cs="Arial" w:ascii="Arial" w:hAnsi="Arial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je vyhotovena ve třech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23"/>
          <w:szCs w:val="23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o smlouva nabývá platnosti dnem jejího podpisu druhou ze smluvních stran </w:t>
        <w:br/>
        <w:t>a účinnosti dnem uveřejnění v registru smluv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 Plzni dne:                                                            V </w:t>
      </w:r>
      <w:r>
        <w:rPr>
          <w:rFonts w:cs="Arial" w:ascii="Arial" w:hAnsi="Arial"/>
          <w:color w:val="000000"/>
          <w:sz w:val="23"/>
          <w:szCs w:val="23"/>
        </w:rPr>
        <w:t xml:space="preserve">................ </w:t>
      </w:r>
      <w:r>
        <w:rPr>
          <w:rFonts w:cs="Arial" w:ascii="Arial" w:hAnsi="Arial"/>
          <w:sz w:val="23"/>
          <w:szCs w:val="23"/>
        </w:rPr>
        <w:t xml:space="preserve">dne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:</w:t>
        <w:tab/>
        <w:tab/>
        <w:tab/>
        <w:tab/>
        <w:tab/>
        <w:t xml:space="preserve">             Poskytovate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Zkladntextodsazen2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odsazen2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ab/>
        <w:tab/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</w:t>
      </w:r>
      <w:r>
        <w:rPr>
          <w:rFonts w:cs="Arial" w:ascii="Arial" w:hAnsi="Arial"/>
          <w:i/>
          <w:color w:val="000000"/>
          <w:sz w:val="23"/>
          <w:szCs w:val="23"/>
        </w:rPr>
        <w:t>…………………</w:t>
      </w:r>
      <w:r>
        <w:rPr>
          <w:rFonts w:cs="Arial" w:ascii="Arial" w:hAnsi="Arial"/>
          <w:color w:val="000000"/>
          <w:sz w:val="23"/>
          <w:szCs w:val="23"/>
        </w:rPr>
        <w:t>……………</w:t>
      </w:r>
    </w:p>
    <w:p>
      <w:pPr>
        <w:pStyle w:val="Zkladntextodsazen2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gr. Jiří Leščinský</w:t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ředitel Krajského úřadu Plzeňského kraje</w:t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ára Maršíková" w:date="2016-09-19T12:10:00Z" w:initials="K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Možná více propracovat předmět plnění VZ – např. úklid – co přesně obsahuje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color w:val="1F497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1:00Z</dcterms:created>
  <dc:creator>Notebook1</dc:creator>
  <dc:description/>
  <cp:keywords/>
  <dc:language>en-US</dc:language>
  <cp:lastModifiedBy>Čech Ondřej</cp:lastModifiedBy>
  <cp:lastPrinted>2016-09-19T15:34:00Z</cp:lastPrinted>
  <dcterms:modified xsi:type="dcterms:W3CDTF">2017-10-18T13:35:00Z</dcterms:modified>
  <cp:revision>28</cp:revision>
  <dc:subject/>
  <dc:title>Příloha č</dc:title>
</cp:coreProperties>
</file>