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3"/>
        <w:gridCol w:w="6642"/>
      </w:tblGrid>
      <w:tr>
        <w:trPr>
          <w:trHeight w:val="65" w:hRule="atLeast"/>
        </w:trPr>
        <w:tc>
          <w:tcPr>
            <w:tcW w:w="9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  <w:sz w:val="28"/>
              </w:rPr>
              <w:t>písemná zpráva zadavatele</w:t>
            </w:r>
          </w:p>
        </w:tc>
      </w:tr>
      <w:tr>
        <w:trPr>
          <w:trHeight w:val="46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DAVATEL:</w:t>
            </w:r>
          </w:p>
        </w:tc>
        <w:tc>
          <w:tcPr>
            <w:tcW w:w="6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O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stoupený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 xml:space="preserve">Ing. Jiří Heran, ředitel 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szCs w:val="20"/>
              </w:rPr>
              <w:t>PROFIL ZADAVATELE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5"/>
      </w:tblGrid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„</w:t>
            </w:r>
            <w:r>
              <w:rPr>
                <w:rFonts w:cs="Arial"/>
                <w:b/>
                <w:szCs w:val="20"/>
              </w:rPr>
              <w:t>ICT2 pro Plzeňský kraj“</w:t>
            </w:r>
          </w:p>
        </w:tc>
      </w:tr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Evidenční číslo VZ ve Věstníku veřejných zakázek: </w:t>
            </w:r>
            <w:r>
              <w:rPr>
                <w:rFonts w:cs="Arial"/>
                <w:szCs w:val="22"/>
              </w:rPr>
              <w:t>Z2017-026158</w:t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hotovil v souladu s </w:t>
      </w:r>
      <w:r>
        <w:rPr>
          <w:rFonts w:cs="Arial"/>
          <w:b/>
          <w:szCs w:val="20"/>
        </w:rPr>
        <w:t>§217 ZZVZ</w:t>
      </w:r>
      <w:r>
        <w:rPr>
          <w:rFonts w:cs="Arial"/>
          <w:szCs w:val="20"/>
        </w:rPr>
        <w:t xml:space="preserve"> k předmětné VZ tuto Písemnou zprávu zadavatele.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Předmět veřejné zakáz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edmětem této centralizované veřejné zakázky jsou průběžné dodávky počítačů, notebooků, příslušenství a souvisejících služeb pro potřeby organizací zřizovaných nebo založených Plzeňským krajem včetně centrálního zadavatele a pro Plzeňský kraj.</w:t>
      </w:r>
    </w:p>
    <w:p>
      <w:pPr>
        <w:pStyle w:val="Normal"/>
        <w:spacing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ližší informace k předmětu veřejné zakázky a zadávacím podmínkám jsou uvedeny ve výzvě, v zadávací dokumentaci a v jejich přílohách.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Druh zadávacího řízení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color w:val="010000"/>
          <w:szCs w:val="20"/>
        </w:rPr>
        <w:t xml:space="preserve">Jedná se o podlimitní veřejnou zakázku na dodávky (dále také jen „VZ“) zadávanou v podlimitním režimu. VZ </w:t>
      </w:r>
      <w:r>
        <w:rPr>
          <w:rFonts w:cs="Arial"/>
          <w:bCs/>
          <w:szCs w:val="20"/>
        </w:rPr>
        <w:t xml:space="preserve">je </w:t>
      </w:r>
      <w:r>
        <w:rPr>
          <w:rFonts w:cs="Arial"/>
          <w:szCs w:val="20"/>
        </w:rPr>
        <w:t xml:space="preserve">zadávaná </w:t>
      </w:r>
      <w:r>
        <w:rPr>
          <w:rFonts w:cs="Arial"/>
          <w:bCs/>
          <w:color w:val="010000"/>
          <w:szCs w:val="20"/>
        </w:rPr>
        <w:t>ve zjednodušeném podlimitním řízení podle zákona č. 134/2016 Sb., o zadávání veřejných zakázek, ve znění pozdějších předpisů (dále jen „ZZVZ“).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veřejné zakázky byla stanovena na </w:t>
      </w:r>
      <w:r>
        <w:rPr>
          <w:b/>
        </w:rPr>
        <w:t>3 700 000 Kč bez DPH</w:t>
      </w:r>
      <w:r>
        <w:rPr/>
        <w:t>.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Účastníci zadávacího řízení</w:t>
      </w:r>
    </w:p>
    <w:tbl>
      <w:tblPr>
        <w:tblW w:w="88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8"/>
        <w:gridCol w:w="2748"/>
        <w:gridCol w:w="1134"/>
        <w:gridCol w:w="4181"/>
      </w:tblGrid>
      <w:tr>
        <w:trPr>
          <w:trHeight w:val="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0"/>
              </w:rPr>
              <w:t>Nab. č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color w:val="000000"/>
                <w:szCs w:val="20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Č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Sídlo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Alicom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250444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menského 2466/15a, Jablonec nad Nisou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Azenet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025620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lánská 403/5, Plzeň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Axes Computers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52323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llárova 1, Plzeň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Topsoft JKM spol. s 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54034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Jungmannova 1029, Roudnice nad Labem 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AutoCont CZ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767679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ornopolní 3322/34, Ostrava</w:t>
            </w:r>
          </w:p>
        </w:tc>
      </w:tr>
    </w:tbl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Označení všech vyloučených účastníků ze zadávacího řízení</w:t>
      </w:r>
    </w:p>
    <w:p>
      <w:pPr>
        <w:pStyle w:val="Normal"/>
        <w:rPr/>
      </w:pPr>
      <w:r>
        <w:rPr/>
        <w:t>Ze zadávacího řízení nebyl vyloučen žádný účastník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Označení dodavatele, s nímž byla uzavřena rámcová smlouva včetně odůvodnění výběru</w:t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ředmětnou VZ byl vybrán v souladu s § 122 odst. 1 ZZVZ dodavatel </w:t>
      </w:r>
      <w:r>
        <w:rPr>
          <w:rStyle w:val="StrongEmphasis"/>
          <w:rFonts w:cs="Arial"/>
          <w:szCs w:val="20"/>
        </w:rPr>
        <w:t>Topsoft JKM spol. s r. o.</w:t>
      </w:r>
      <w:r>
        <w:rPr>
          <w:rFonts w:cs="Arial"/>
          <w:szCs w:val="20"/>
        </w:rPr>
        <w:t>, který předložil nejvýhodnější nabídku, prokázal požadovanou kvalifikaci, a splnil veškeré požadavky zadávacích podmínek a ZZVZ. S tímto dodavatelem byla následně uzavřená Smlouva o poskytování služeb.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Cena sjednaná ve smlouvě s vybraným dodavatelem</w:t>
      </w:r>
    </w:p>
    <w:tbl>
      <w:tblPr>
        <w:tblW w:w="874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579"/>
        <w:gridCol w:w="4819"/>
        <w:gridCol w:w="134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av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nabídková cena pro účely hodnocení nabídek, stanovená za předpokládané množství odebraného zbož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uzavření smlouvy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Style w:val="StrongEmphasis"/>
                <w:rFonts w:cs="Arial"/>
                <w:szCs w:val="20"/>
              </w:rPr>
              <w:t>Topsoft JKM spol. s 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849 950,- Kč bez DPH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 448 439,50 Kč vč. DP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18. 9. 2017</w:t>
            </w:r>
          </w:p>
        </w:tc>
      </w:tr>
    </w:tbl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Označení poddodavatelů</w:t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Zadavateli není známo, že by nějaká část VZ měla být plněna prostřednictvím poddodavatele</w:t>
      </w:r>
      <w:r>
        <w:br w:type="page"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Osoby, u kterých byl zjištěn střet zájmů</w:t>
      </w:r>
    </w:p>
    <w:p>
      <w:pPr>
        <w:pStyle w:val="Normal"/>
        <w:rPr/>
      </w:pPr>
      <w:r>
        <w:rPr/>
        <w:t>U žádné osoby nebyl zjištěn střet zájmů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Ukončení zadávacího řízení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dávací řízení je v souladu s § 51 ZZVZ ukončeno uzavřením smlouvy.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before="360" w:after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V Plzni dne 25. 9. 2017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before="108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ng. Jiří Heran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</w:rPr>
        <w:t>ředitel</w:t>
      </w:r>
    </w:p>
    <w:p>
      <w:pPr>
        <w:pStyle w:val="Normal"/>
        <w:spacing w:lineRule="auto" w:line="276"/>
        <w:jc w:val="right"/>
        <w:rPr>
          <w:rFonts w:cs="Arial"/>
          <w:color w:val="0000FF"/>
        </w:rPr>
      </w:pPr>
      <w:r>
        <w:rPr>
          <w:rFonts w:cs="Arial"/>
          <w:kern w:val="2"/>
        </w:rPr>
        <w:t>Centrální nákup, příspěvková organizace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42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8"/>
      </w:rPr>
      <w:t xml:space="preserve">Č.j. 2981/17/CN </w:t>
    </w:r>
  </w:p>
  <w:p>
    <w:pPr>
      <w:pStyle w:val="Header"/>
      <w:jc w:val="right"/>
      <w:rPr/>
    </w:pPr>
    <w:r>
      <w:rPr>
        <w:rFonts w:cs="Arial"/>
        <w:sz w:val="18"/>
      </w:rPr>
      <w:t>S.Z. CN/96/CN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kern w:val="2"/>
      <w:sz w:val="22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spacing w:val="-5"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0:00Z</dcterms:created>
  <dc:creator>Janeček</dc:creator>
  <dc:description/>
  <dc:language>en-US</dc:language>
  <cp:lastModifiedBy>Heran</cp:lastModifiedBy>
  <cp:lastPrinted>2015-03-02T11:05:00Z</cp:lastPrinted>
  <dcterms:modified xsi:type="dcterms:W3CDTF">2017-09-25T10:40:00Z</dcterms:modified>
  <cp:revision>2</cp:revision>
  <dc:subject/>
  <dc:title/>
</cp:coreProperties>
</file>