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ind w:right="-2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  <w:lang w:eastAsia="cs-CZ"/>
              </w:rPr>
              <w:t xml:space="preserve">Dodávka jídelního a kuchyňského nádobí prostřednictvím </w:t>
            </w:r>
          </w:p>
          <w:p>
            <w:pPr>
              <w:pStyle w:val="Normal"/>
              <w:spacing w:lineRule="auto" w:line="240" w:before="120" w:after="120"/>
              <w:ind w:right="-24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cs-CZ"/>
              </w:rPr>
              <w:t>E-shopu Centálního nákupu, příspěvkové organizace</w:t>
            </w: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32"/>
                <w:lang w:eastAsia="cs-CZ"/>
              </w:rPr>
              <w:t>“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8"/>
                <w:szCs w:val="28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8"/>
                <w:szCs w:val="28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</w:t>
            </w:r>
          </w:p>
          <w:p>
            <w:pPr>
              <w:pStyle w:val="Bezmezer"/>
              <w:jc w:val="center"/>
              <w:rPr>
                <w:rFonts w:ascii="Arial" w:hAnsi="Arial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N/90/CN/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689/17/CN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ind w:right="-24" w:hanging="0"/>
              <w:rPr/>
            </w:pPr>
            <w:r>
              <w:rPr>
                <w:rFonts w:cs="Arial" w:ascii="Arial" w:hAnsi="Arial"/>
                <w:sz w:val="20"/>
              </w:rPr>
              <w:t xml:space="preserve">Předmětem veřejné zakázky s názvem 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Dodávka jídelního a kuchyňského nádobí prostřednictvím E-shopu Centálního nákupu, příspěvkové organizace</w:t>
            </w: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je zajištění průběžných dodávek jídelního a kuchyňského nádobí, příborů, šálků, hrnků, nápojového skla atd., pro potřeby organizací zřizovaných nebo založených Plzeňským krajem včetně centrálního zadavatele a pro Plzeňský kraj s cílem uzavřít rámcovou dohodu s vybraným dodavatelem, jejímž předmětem budou průběžné dodávky jídelního a kuchyňského nádobí na základě objednávek vystavených podle aktuálních potřeb dílčích zadavatelů a Plzeňského kr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Arial" w:hAnsi="Arial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Calibri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d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31.7.2017 10.00 hod.</w:t>
            </w:r>
          </w:p>
          <w:p>
            <w:pPr>
              <w:pStyle w:val="Bezmezer"/>
              <w:rPr>
                <w:rFonts w:ascii="Arial" w:hAnsi="Arial" w:eastAsia="Times New Roman" w:cs="Calibri"/>
                <w:b/>
                <w:b/>
                <w:sz w:val="24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0"/>
                <w:u w:val="single"/>
                <w:lang w:eastAsia="cs-CZ"/>
              </w:rPr>
            </w:r>
          </w:p>
          <w:p>
            <w:pPr>
              <w:pStyle w:val="Bezmezer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Jaroslav Urban</w:t>
                  </w:r>
                </w:p>
                <w:p>
                  <w:pPr>
                    <w:pStyle w:val="Bezmez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Zavřená 295, Liberec 30 PSČ 463 11</w:t>
                  </w:r>
                </w:p>
                <w:p>
                  <w:pPr>
                    <w:pStyle w:val="Bezmez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IČ/DIČ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055485/ CZ 6905282538</w:t>
                  </w:r>
                </w:p>
                <w:p>
                  <w:pPr>
                    <w:pStyle w:val="Bezmez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0.7.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8:37:49 hod.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MARCCRAB GASTRO CB s.r.o.,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Sokolská 1605/66, Praha 2  PSČ 120 00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/DIČ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984390/CZ 01984390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31.7.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9:36 hod.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14.7.2017 Výzvu k podání nabídky 4 dodavatelům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bídky byly hodnoceny podle kritéria ekonomické výhodnosti nabídky, a to dle: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/>
                <w:sz w:val="20"/>
                <w:u w:val="single"/>
              </w:rPr>
              <w:t>Celková nejnižší nabídková cena v Kč bez DPH  - váha 70 %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Kvalitativní, estetická a funkční úroveň - váha 30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34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Odstavecseseznamem"/>
              <w:autoSpaceDE w:val="false"/>
              <w:ind w:left="786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em ustanovená komise hodnotila nabídky jejich porovnáním.</w:t>
            </w:r>
          </w:p>
          <w:p>
            <w:pPr>
              <w:pStyle w:val="Bezmez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i hodnocení se vycházelo z údajů v Krycím listu (Příloha č. 3 Výzvy) a z dodavatelem vyplněné a v nabídce přiložené</w:t>
            </w:r>
            <w:r>
              <w:rPr>
                <w:rFonts w:cs="Arial" w:ascii="Arial" w:hAnsi="Arial"/>
                <w:sz w:val="20"/>
                <w:szCs w:val="20"/>
              </w:rPr>
              <w:t xml:space="preserve"> Vlastní technické specifikace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Příloha č. 2 Výzvy) 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3118"/>
              <w:gridCol w:w="9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Celkový počet bodů za kritérium 1) a 2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ind w:firstLine="708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MARCCRAB GASTRO CB s r.o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sídlo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Sokolská 1605/66, Praha 2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SČ 120 0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IČ/DIČ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1984390/CZ01984390</w:t>
                  </w:r>
                </w:p>
                <w:p>
                  <w:pPr>
                    <w:pStyle w:val="Bezmez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cs-CZ"/>
                    </w:rPr>
                    <w:t>83,99 b.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Jaroslav Urban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sídlo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 xml:space="preserve">Zavřená 295, Liberec 30 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PSČ 463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 xml:space="preserve">IČ/DIČ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4055485/CZ69052825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cs-CZ"/>
                    </w:rPr>
                    <w:t>64,33 b.</w:t>
                  </w:r>
                </w:p>
                <w:p>
                  <w:pPr>
                    <w:pStyle w:val="Bezmez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dne 4.8.2017 o výběru dodavate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ARCCRAB GASTRO CB s r.o.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/DIČ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1984390/CZ01984390,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em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Sokolská 1605/66, Praha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Č 120 00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, který splnil veškeré požadavky zadávacích podmínek 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ískal nejvyšší počet bodů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.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poptávkovém řízení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_3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22.8.2017 byla uzavřena Rámcová smlouva  s vybraným dodavat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 HK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ni dne 4.9.2017   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Ing. Jiří Heran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lang w:eastAsia="cs-CZ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Centrální nákup, příspěvková organizace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basedOn w:val="Standardnpsmoodstavce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1:00Z</dcterms:created>
  <dc:creator>Volín Richard</dc:creator>
  <dc:description/>
  <dc:language>en-US</dc:language>
  <cp:lastModifiedBy>Heran</cp:lastModifiedBy>
  <cp:lastPrinted>2017-03-17T13:41:00Z</cp:lastPrinted>
  <dcterms:modified xsi:type="dcterms:W3CDTF">2017-09-04T11:51:00Z</dcterms:modified>
  <cp:revision>2</cp:revision>
  <dc:subject/>
  <dc:title/>
</cp:coreProperties>
</file>