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6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833"/>
        <w:gridCol w:w="5156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Havarijní stav malé tělocvičny č. 2 SOUE Plzeň, Vejprnická 56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Dodavatel nechá uvedenou část, viz níže, kterou bude zpracovávat (ostatní části, které nezpracuje, vymaže. Pro každou část, kterou dodavatel zpracuje, použije samostatné PROHLÁŠENÍ O KVALIFIKACI s uvedením příslušné části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1. část 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avební práce</w:t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2. část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Topení</w:t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3. část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řevěná sportovní podlaha</w:t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4. část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končovací úpravy</w:t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Ing. Jaroslavem Černým, ředitel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Times New Roman" w:cs=""/>
                  <w:kern w:val="0"/>
                  <w:sz w:val="22"/>
                  <w:szCs w:val="22"/>
                  <w:lang w:val="cs-CZ" w:eastAsia="cs-CZ" w:bidi="ar-SA"/>
                </w:rPr>
                <w:t>reditel@staff.souepl.cz</w:t>
              </w:r>
            </w:hyperlink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davatel nepožaduje ekonomickou kvalifikaci.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e čl.2. Výzvy k podání nabídky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Dodavatel nechá uvedenou část, viz níže, kterou bude zpracovávat (ostatní části, které nezpracuje, vymaže. Pro každou část, kterou dodavatel zpracuje, použije samostatné PROHLÁŠENÍ O KVALIFIKACI s uvedením příslušné části)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 – část 1 Stavební prá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10"/>
              <w:gridCol w:w="1539"/>
              <w:gridCol w:w="1678"/>
              <w:gridCol w:w="1529"/>
              <w:gridCol w:w="1860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 – stavební práce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6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 – část 2 Top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10"/>
              <w:gridCol w:w="1539"/>
              <w:gridCol w:w="1678"/>
              <w:gridCol w:w="1529"/>
              <w:gridCol w:w="1860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 – stavební práce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6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 – část 3 Dřevěná sportovní podlah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10"/>
              <w:gridCol w:w="1539"/>
              <w:gridCol w:w="1678"/>
              <w:gridCol w:w="1529"/>
              <w:gridCol w:w="1860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 – stavební práce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6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použije: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řevěný podlahový systém, jehož obchodní název j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výrobc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v příloze je přiložena kopie certifikátu dokládající, že podlahový systém jako celek byl certifikován dle normy EN 13501:1 (alespoň třída E1)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 – část 4 Dokončovací úprav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10"/>
              <w:gridCol w:w="1539"/>
              <w:gridCol w:w="1678"/>
              <w:gridCol w:w="1529"/>
              <w:gridCol w:w="1860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 – stavební práce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6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b/>
          <w:sz w:val="20"/>
          <w:szCs w:val="20"/>
        </w:rPr>
        <w:t xml:space="preserve">Příloha: kopie certifikátu </w:t>
      </w:r>
      <w:r>
        <w:rPr>
          <w:b/>
          <w:sz w:val="20"/>
          <w:szCs w:val="20"/>
          <w:highlight w:val="yellow"/>
        </w:rPr>
        <w:t>(pouze pro část 3.)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4796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4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46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46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464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locked/>
    <w:rsid w:val="003b73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4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4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4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ohnal/AppData/Local/Temp/7zOC37D2845/reditel@staff.souep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389BBB-D17A-46F9-8DAC-444987D386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762</Words>
  <Characters>4502</Characters>
  <CharactersWithSpaces>52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Volín Richard</dc:creator>
  <dc:description/>
  <dc:language>en-US</dc:language>
  <cp:lastModifiedBy>Dohnal Roman</cp:lastModifiedBy>
  <dcterms:modified xsi:type="dcterms:W3CDTF">2017-08-15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