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i/>
          <w:sz w:val="22"/>
          <w:szCs w:val="22"/>
        </w:rPr>
        <w:tab/>
        <w:tab/>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color w:val="010000"/>
          <w:sz w:val="22"/>
          <w:szCs w:val="22"/>
        </w:rPr>
        <w:t>Havarijní stav malé tělocvičny č. 2 SOUE Plzeň, Vejprnická 56. Nabídka Zhotovitele byla objednatelem jako zadavatelem veřejné zakázky vybrána jako nejvhodnější v 3. části veřejné zakázky – Dřevěná sportovní podlaha.</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color w:val="010000"/>
          <w:sz w:val="22"/>
          <w:szCs w:val="22"/>
        </w:rPr>
        <w:t>Havarijní stav malé tělocvičny č. 2 SOUE Plzeň, Vejprnická 56 – 3. část – Dřevěná sportovní podlaha.</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 xml:space="preserve">Zhotovitel poskytne součinnost v průběhu stavby s vybranými realizačními firmami provádějící stavební práce a příslušné specializované práce </w:t>
      </w:r>
      <w:r>
        <w:rPr>
          <w:rFonts w:cs="Calibri" w:ascii="Calibri" w:hAnsi="Calibri" w:asciiTheme="minorHAnsi" w:cstheme="minorHAnsi" w:hAnsiTheme="minorHAnsi"/>
          <w:bCs/>
          <w:color w:val="000000" w:themeColor="text1"/>
          <w:sz w:val="22"/>
          <w:szCs w:val="22"/>
        </w:rPr>
        <w:t>pro ostatní části zakázky (tj. 1. část – Stavební práce, 2. část – Topení a 4. část – Dokončovací úpravy) a svoji činnost bude s nimi koordinovat.</w:t>
      </w:r>
    </w:p>
    <w:p>
      <w:pPr>
        <w:pStyle w:val="ListParagraph"/>
        <w:suppressAutoHyphens w:val="false"/>
        <w:spacing w:lineRule="auto" w:line="276" w:before="0" w:after="200"/>
        <w:contextualSpacing/>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27. 10.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28. 10. 2017 (zahájení pokládky sportovní dřevěné podlahy v závislosti na % vlhkosti stavebních konstruk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03. 12. 2017</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03. 12.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03. 12. 2017</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color w:val="010000"/>
          <w:sz w:val="21"/>
          <w:szCs w:val="21"/>
          <w:lang w:eastAsia="cs-CZ"/>
        </w:rPr>
      </w:pPr>
      <w:r>
        <w:rPr>
          <w:rFonts w:cs="Calibri" w:ascii="Calibri" w:hAnsi="Calibri"/>
          <w:color w:val="010000"/>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5 % z ceny díla za každý započatý den prodlení, avšak min. 5.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03. 12. 2017.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bookmarkStart w:id="0" w:name="_GoBack"/>
      <w:bookmarkStart w:id="1" w:name="_GoBack"/>
      <w:bookmarkEnd w:id="1"/>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color w:val="010000"/>
          <w:sz w:val="22"/>
          <w:szCs w:val="22"/>
        </w:rPr>
        <w:t>Havarijní stav malé tělocvičny č. 2 SOUE Plzeň, Vejprnická 56 – část 3 – Dřevěná sportovní podlaha</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1510656"/>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Havarijní stav malé tělocvičny č. 2 SOUE Plzeň, Vejprnická 56</w:t>
    </w:r>
    <w:r>
      <w:rPr>
        <w:rFonts w:cs="Calibri" w:ascii="Calibri" w:hAnsi="Calibri"/>
        <w:b w:val="false"/>
        <w:sz w:val="22"/>
        <w:szCs w:val="22"/>
      </w:rPr>
      <w:t>“ – příloha č. 4 – návrh smlouvy o dílo - 3. část – Dřevěná sportovní podlaha.</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5298-0BD2-42AF-B963-A89121235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2</Pages>
  <Words>7360</Words>
  <Characters>43428</Characters>
  <CharactersWithSpaces>50687</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Dohnal Roman</cp:lastModifiedBy>
  <cp:lastPrinted>2017-04-10T08:15:00Z</cp:lastPrinted>
  <dcterms:modified xsi:type="dcterms:W3CDTF">2017-08-16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