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ymnázium, Stříbro, Soběslavova 1426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běslavova 1426, 349 01 Stříbro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842582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Milan Deredimos, ředitel školy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86.html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Modernizace plynové kotelny Gymnázia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8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4D689-55F1-4A93-A690-541F3CCA2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cie Bouzková</cp:lastModifiedBy>
  <cp:lastPrinted>2012-11-12T13:41:00Z</cp:lastPrinted>
  <dcterms:modified xsi:type="dcterms:W3CDTF">2017-07-21T10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