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Příloha č. 1 ZD – Krycí list</w:t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Údaje určené ke čtení při otevírání nabídek</w:t>
            </w:r>
          </w:p>
        </w:tc>
      </w:tr>
      <w:tr>
        <w:trPr/>
        <w:tc>
          <w:tcPr>
            <w:tcW w:w="3085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SOUE – PŘÍSTAVBA UČEBEN A ÚPRAVA NEMOVITOSTÍ V AREÁLU  - PŘÍSTAVBA PAVILONU D 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podlimitní veřejná zakázka na stavební práce zadávaná ve zjednodušeném podlimitním řízení</w:t>
            </w:r>
          </w:p>
        </w:tc>
      </w:tr>
      <w:tr>
        <w:trPr/>
        <w:tc>
          <w:tcPr>
            <w:tcW w:w="3085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Střední odborné učiliště elektrotechnické, Plzeň, Vejprnická 5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Vejprnická 56, 318 02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6945633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ý: Ing. Jaroslavem Černým, ředitelem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 v měsících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(min. 60 měsíců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,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               a odpovídají skutečnost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e Výzvě, jejích přílohách a Projektové dokumentac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nabídka podaná na výše uvedenou veřejnou zakázku má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yellow"/>
                <w:lang w:val="cs-CZ" w:eastAsia="en-US" w:bidi="ar-SA"/>
              </w:rPr>
              <w:t>=VYPLNÍ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stráne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22f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66594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1E9F1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366594"/>
    <w:rPr>
      <w:rFonts w:ascii="Calibri" w:hAnsi="Calibri" w:eastAsia="Calibri" w:cs="Calibri"/>
      <w:b/>
      <w:bCs/>
      <w:caps/>
      <w:spacing w:val="30"/>
      <w:sz w:val="26"/>
      <w:szCs w:val="26"/>
      <w:shd w:fill="C1E9F1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3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3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33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3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33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9CC4C6B-26AF-455D-A80D-ED9212BE19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338</Words>
  <Characters>1997</Characters>
  <CharactersWithSpaces>23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8:00Z</dcterms:created>
  <dc:creator>volin</dc:creator>
  <dc:description/>
  <dc:language>en-US</dc:language>
  <cp:lastModifiedBy>vaculikova</cp:lastModifiedBy>
  <dcterms:modified xsi:type="dcterms:W3CDTF">2017-07-14T06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