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5 ZD – Vzory formulářů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SPLNĚNÍ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odávka školního nábytku prostřednictvím eShopu Centrálního nákupu, příspěvkové organizace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dodávky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lang w:eastAsia="en-US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Calibri"/>
                <w:kern w:val="0"/>
                <w:sz w:val="22"/>
                <w:szCs w:val="24"/>
                <w:lang w:val="en-US" w:eastAsia="en-US" w:bidi="ar-SA"/>
              </w:rPr>
              <w:t>7204663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stoupený: Ing. Jiřím Heranem, ředitel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3.1.1. ZD a § 74 ZZVZ</w:t>
            </w:r>
          </w:p>
        </w:tc>
      </w:tr>
      <w:tr>
        <w:trPr>
          <w:trHeight w:val="2835" w:hRule="atLeast"/>
        </w:trPr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profes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3.1.2. ZD a § 77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od identifikačním číslem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s oborem činnosti (druhem živnosti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3.1.3. ZD a § 79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3.1.3. Zadávací dokumentace, když v posledních 3 letech před zahájením zadávacího řízení realizoval následující významné dodáv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dodáv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65735</wp:posOffset>
                      </wp:positionV>
                      <wp:extent cx="5701665" cy="830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665" cy="830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-261" w:topFromText="0" w:vertAnchor="text"/>
                                    <w:tblW w:w="897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21"/>
                                    <w:gridCol w:w="1841"/>
                                    <w:gridCol w:w="1561"/>
                                    <w:gridCol w:w="1700"/>
                                    <w:gridCol w:w="1559"/>
                                    <w:gridCol w:w="18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Název dodávky (zakázk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Objedn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Doba realizace (dokončení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Finanční objem v Kč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Stručný věcný popis dodávky (zakázk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16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16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16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16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16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16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16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16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16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16"/>
                                            <w:szCs w:val="20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95pt;height:65.4pt;mso-wrap-distance-left:7.05pt;mso-wrap-distance-right:7.05pt;mso-wrap-distance-top:0pt;mso-wrap-distance-bottom:0pt;margin-top:-13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-261" w:topFromText="0" w:vertAnchor="text"/>
                              <w:tblW w:w="8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21"/>
                              <w:gridCol w:w="1841"/>
                              <w:gridCol w:w="1561"/>
                              <w:gridCol w:w="1700"/>
                              <w:gridCol w:w="1559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Název dodávky (zakázky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Doba realizace (dokončení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Finanční objem v Kč bez DPH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Stručný věcný popis dodávky (zakáz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16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16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16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16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16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16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16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16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16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16"/>
                                      <w:szCs w:val="20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a seznamech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6.4. ZD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odávka školního nábytku prostřednictvím eShopu Centrálního nákupu, příspěvkové organizace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dodávky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lang w:eastAsia="en-US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Calibri"/>
                <w:kern w:val="0"/>
                <w:sz w:val="22"/>
                <w:szCs w:val="24"/>
                <w:lang w:val="en-US" w:eastAsia="en-US" w:bidi="ar-SA"/>
              </w:rPr>
              <w:t>7204663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stoupený: Ing. Jiřím Heranem, ředitelem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7"/>
        <w:gridCol w:w="3827"/>
        <w:gridCol w:w="2298"/>
      </w:tblGrid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odávka školního nábytku prostřednictvím eShopu Centrálního nákupu, příspěvkové organizace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dodávky zadávaná ve zjednodušeném podlimitním řízení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sz w:val="24"/>
                <w:lang w:eastAsia="en-US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: Vejprnická 663/56, 318 00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Calibri"/>
                <w:kern w:val="0"/>
                <w:sz w:val="22"/>
                <w:szCs w:val="24"/>
                <w:lang w:val="en-US" w:eastAsia="en-US" w:bidi="ar-SA"/>
              </w:rPr>
              <w:t>72046635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astoupený: Ing. Jiřím Heranem, ředitelem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954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9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 rámcové kupní smlouv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lastní technická specifikace dodavatel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49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949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9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4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98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00157A-3160-487E-B8EB-D05DD2E65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885</Words>
  <Characters>5225</Characters>
  <CharactersWithSpaces>60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4:00Z</dcterms:created>
  <dc:creator>volin</dc:creator>
  <dc:description/>
  <dc:language>en-US</dc:language>
  <cp:lastModifiedBy>Volín Richard</cp:lastModifiedBy>
  <cp:lastPrinted>2017-06-29T11:15:00Z</cp:lastPrinted>
  <dcterms:modified xsi:type="dcterms:W3CDTF">2017-07-14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