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1 Výzvy                                     </w:t>
      </w:r>
    </w:p>
    <w:p>
      <w:pPr>
        <w:pStyle w:val="Heading2"/>
        <w:rPr>
          <w:rFonts w:ascii="Calibri" w:hAnsi="Calibri" w:asciiTheme="minorHAnsi" w:hAnsiTheme="minorHAnsi"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TECHNICKÁ SPECIFIKACE VYBAVENÍ – část 1 – zvedací va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200"/>
        <w:ind w:left="720" w:hanging="0"/>
        <w:jc w:val="both"/>
        <w:rPr>
          <w:rFonts w:ascii="Calibri" w:hAnsi="Calibri"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  <w:t>„</w:t>
      </w:r>
      <w:r>
        <w:rPr>
          <w:rFonts w:eastAsia="Calibri" w:cs="Calibri"/>
          <w:b/>
          <w:sz w:val="36"/>
          <w:szCs w:val="36"/>
          <w:lang w:eastAsia="cs-CZ"/>
        </w:rPr>
        <w:t xml:space="preserve">Rekonstrukce společných koupelen a čisticích místností na pavilonu „H“ Domova Harmonie, CSS, Mirošov - Dodávka zvedacích van a myček podložních mís </w:t>
      </w:r>
      <w:r>
        <w:rPr>
          <w:rFonts w:eastAsia="Times New Roman" w:cs="Calibri"/>
          <w:b/>
          <w:sz w:val="32"/>
          <w:szCs w:val="32"/>
          <w:lang w:eastAsia="cs-CZ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3402" w:leader="none"/>
        </w:tabs>
        <w:spacing w:lineRule="auto" w:line="240" w:before="0" w:after="200"/>
        <w:ind w:left="720" w:firstLine="697"/>
        <w:jc w:val="both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  <w:tab/>
      </w:r>
      <w:r>
        <w:rPr>
          <w:rFonts w:eastAsia="Times New Roman" w:cs="Calibri"/>
          <w:b/>
          <w:sz w:val="28"/>
          <w:szCs w:val="28"/>
          <w:lang w:eastAsia="cs-CZ"/>
        </w:rPr>
        <w:t xml:space="preserve">1. část – Dodávka zvedacích van 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řejná zakázka malého rozsahu na dodávky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Domov Harmonie, centrum sociálních služeb Mirošov, příspěvková organizac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Skořická 314, 338 43 Mirošov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48379808</w:t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přiřadí ke každé dodávané položce vlastní technickou specifikaci. Do sloupce vpravo od technické specifikace zadavatele dodavatel u každé položky vypíše vlastní technickou specifikaci, aby zadavatel mohl porovnat, zda nabízené dodávky odpovídají minimálním požadavkům. Ve sloupcích na levé straně tabulky zadavatel stanovil základní požadavky, které musí dodavatel dodržet a zohlednit ve své nabídce. Jedná se o specifikaci zboží, počet kusů, popis technických požadavků. Dodavatel může nabídnout zboží s lepšími parametry (v případě, že lze objektivně stanovit, že se jedná o parametry lepší), nikoli s parametry horšími, než požaduje zadavatel v této příloze a zadávacích podmínkách. Předmětem dodávky musí být zboží nové, ne repasované. Ve vyplněné Příloze Výzvy musí být zahrnuty všechny náklady dodavatele na provedení předmětu VZ. Ve sloupci „</w:t>
      </w:r>
      <w:r>
        <w:rPr>
          <w:i/>
        </w:rPr>
        <w:t>Splňuje zboží minimální požadavky zadavatele?</w:t>
      </w:r>
      <w:r>
        <w:rPr/>
        <w:t>“ dodavatel u každé položky napíše podle skutečnosti buď „ANO“ nebo „NE“. Tabulka může bude doplněna snímky nebo fotografiemi nabízených výrobků. Ke každé dodávce (zařízení) dodavatel předloží kopii technického listu.</w:t>
      </w:r>
    </w:p>
    <w:p>
      <w:pPr>
        <w:pStyle w:val="Normal"/>
        <w:ind w:left="360" w:hanging="0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 xml:space="preserve">měnit, slučovat, přidávat nebo vypouštět položky jednotlivých dodávek </w:t>
      </w:r>
      <w:r>
        <w:rPr/>
        <w:t>, které obsahuje tato Příloha Výzvy.</w:t>
      </w:r>
      <w:r>
        <w:rPr>
          <w:color w:val="000000" w:themeColor="text1"/>
        </w:rPr>
        <w:t xml:space="preserve"> V relevantním pravém sloupci tabulky dodavatel doplní, jaké zboží konkrétně nabízí. Dodavatel vyplní všechny relevantní položky v pravém sloupci, když v nich poskytne technické informace o nabízeném plnění tak, aby je zadavatel byl schopen kvalifikovaně posoudit a porovnat s jinými nabídkami. Do sloupce vpravo od odkazovaných technických a obsahových požadavků zadavatele dodavatel u každé položky napíše </w:t>
      </w:r>
      <w:r>
        <w:rPr>
          <w:b/>
          <w:color w:val="000000" w:themeColor="text1"/>
        </w:rPr>
        <w:t>konkrétní obchodní značku, název a typ nabízeného vybavení a vlastní technickou specifikaci,</w:t>
      </w:r>
      <w:r>
        <w:rPr>
          <w:color w:val="000000" w:themeColor="text1"/>
        </w:rPr>
        <w:t xml:space="preserve"> aby zadavatel mohl porovnat, zda nabízené dodávky odpovídají minimálním požadavkům.</w:t>
      </w:r>
    </w:p>
    <w:p>
      <w:pPr>
        <w:pStyle w:val="Normal"/>
        <w:ind w:left="360" w:hanging="0"/>
        <w:jc w:val="both"/>
        <w:rPr/>
      </w:pPr>
      <w:r>
        <w:rPr/>
        <w:t>Nepřípustná změna stanoveného Krycího listu, tabulky Technické specifikace nebo porušení dalších požadavků znamená nesplnění požadavků zadavatele uvedených v zadávacích podmínkách s důsledkem vyřazení nabídky v poptávkovém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</w:t>
      </w:r>
    </w:p>
    <w:tbl>
      <w:tblPr>
        <w:tblStyle w:val="Mkatabulky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835"/>
        <w:gridCol w:w="2692"/>
        <w:gridCol w:w="850"/>
        <w:gridCol w:w="1418"/>
        <w:gridCol w:w="5890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552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a požadavky zadavatele</w:t>
            </w:r>
          </w:p>
        </w:tc>
        <w:tc>
          <w:tcPr>
            <w:tcW w:w="8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58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18"/>
                <w:lang w:val="cs-CZ" w:eastAsia="en-US" w:bidi="ar-SA"/>
              </w:rPr>
              <w:t>Zvedací vana s bočním vstup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Vnější rozměr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élka max. (v lehu):   2 000 mm ± 5 % (tj. 1 900 – 2 100 m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Šířka:</w:t>
              <w:tab/>
              <w:tab/>
              <w:t xml:space="preserve">            780 mm ± 5 % (tj. 741 – 819 m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stupní výška:</w:t>
              <w:tab/>
              <w:t xml:space="preserve">            470 mm ± 5 % (tj. 446,5 – 493,5 m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výška (otevřené dveře):</w:t>
              <w:tab/>
              <w:t>max. 2 55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Maximální hmotnost klienta:</w:t>
              <w:tab/>
              <w:t xml:space="preserve">            200 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řipojení el. proudu:</w:t>
              <w:tab/>
              <w:tab/>
              <w:t xml:space="preserve">            230 V/400 V, 50 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Elektricky výškově nastavitelná vana s bočním vstupem (boční vyklápěcí dvířka otevíratelná o 90°, mechanické ovládání/zamykání dvířek-pomocí kliky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Nízká nástupní výš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Možnost náklonu va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Ovládání funkce el. zvedání/spouštění a náklonu vany  - ruční ovladač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Automatické napouštění vod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Integrované termostatické ventily pro napouštění vany a pro sprchová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Teploměr monitorující teplotu napouštěné vody i teplotu vody ve sprš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Záložní zdroj (baterie) pro nouzové ovládání vany - pro případ výpadku elektřiny. V tomto případě baterie umožní bezproblémové ukončení koupání včetně závěrečného osprchování klient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Ovládání vypouštění s přetokem (bránící přetečení vany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Zabudované madl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Integrovaný dezinfekční systém umožňující dezinfekci vany - ruční sprcha s přípojnou hadicí a pistolovým uzávěrem. Barevné odlišení hadice pro desinfekci od sprchové hadic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Bezpečné uložení nádoby s dezinfekčním roztokem v uzavíratelném prostoru van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Zabezpečení dezinfekce bezpečnostní pojistkou proti nechtěnému spuště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Kompatibilní s aktivními i pasivními zvedáky (ARJO, K6, MSM a další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Pojistka proti opaření horkou vod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  <w:t>Záruční lhůta 36 měsíců od data montáž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18"/>
                <w:lang w:val="cs-CZ" w:eastAsia="en-US" w:bidi="ar-SA"/>
              </w:rPr>
              <w:t>Zvedací va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Vnější rozměr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Délka:</w:t>
              <w:tab/>
              <w:t xml:space="preserve">              2 000 mm – 5 % až + 10 % (tj. 1 900 – 2 200 m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Šířka:</w:t>
              <w:tab/>
              <w:t xml:space="preserve">                 800 mm  ± 5 % (tj. 760 – 840 m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Šířka vč. panelu: max 900 mm (i s hadicem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Rozsah zdvih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Min. pracovní výška vany:     650 mm ± 10 % (tj. 585 – 715 m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Max. pracovní výška vany: 1 000 mm ± 10 % (tj. 900 – 1 100 m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Připojení el. proudu:</w:t>
              <w:tab/>
              <w:t xml:space="preserve">    230 V/400 V, 50 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Elektricky výškově nastavitelná vana (elektricky nastavitelná pomocí dvou synchronizovaných vestavěných sloupů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Nastavitelná opěrka nohou zajišťující bezpečnost klienta (vč. opěrky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Ovládací panel v čele vany – zvýšené svislé (šikmé) čel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 xml:space="preserve">Ovládací prvky (termostatické ventily) </w:t>
            </w:r>
            <w:bookmarkStart w:id="0" w:name="_GoBack"/>
            <w:bookmarkEnd w:id="0"/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umístěny na čelním panel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Vnitřní mad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Integrovaný dezinfekční systém umožňující dezinfekci vany - ruční sprcha s přípojnou hadicí a pistolovým uzávěrem. Barevné odlišení hadice pro dezinfekci od sprchové hadic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Bezpečné uložení nádoby s dezinfekčním roztokem v uzavíratelném prostoru van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Zabezpečení dezinfekce bezpečnostní pojistkou proti nechtěnému spuště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Automatické napouště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Kompatibilní s aktivními i pasivními zvedáky (ARJO, K6, MSM, atd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Ovládání vypouštění s přetokem (bránící přetečení vany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Ruční sprcha s přípojnou hadic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Integrované termostatické ventily pro napouštění a pro sprchová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Bezpečnostní spuštění vany při výpadku elektři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Pojistka proti opaření horkou vod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>•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cs-CZ" w:eastAsia="en-US" w:bidi="ar-SA"/>
              </w:rPr>
              <w:tab/>
              <w:t>Záruční lhůta 36 měsíců od data montáž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Další informac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nepovinně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ne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08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o nabízeném zbož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Podpis oprávněné osoby jednat jménem či za dodavatele:   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334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8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0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e049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049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0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04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AE7256-7A30-47C3-9BCE-CBBD29CC8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945</Words>
  <Characters>5582</Characters>
  <CharactersWithSpaces>6514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6:00Z</dcterms:created>
  <dc:creator>Jiří Kubeš</dc:creator>
  <dc:description/>
  <dc:language>en-US</dc:language>
  <cp:lastModifiedBy>Vilém Cais</cp:lastModifiedBy>
  <dcterms:modified xsi:type="dcterms:W3CDTF">2017-07-07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