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Zvýšení kvality dopravy v Plzeňském kraji – rozvoj systému    – 2. vyhlášení</w:t>
            </w:r>
            <w:r>
              <w:rPr>
                <w:rFonts w:cs="Calibri" w:cstheme="minorHAnsi"/>
                <w:b/>
                <w:bCs/>
                <w:sz w:val="36"/>
                <w:szCs w:val="36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EVIDENČNÍ ČÍSLO VVZ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12734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N/29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744/17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Zvýšení kvality dopravy v Plzeňském kraji    – rozvoj systému – 2. vyhlášení</w:t>
      </w:r>
      <w:r>
        <w:rPr>
          <w:rFonts w:cs="Calibri" w:ascii="Calibri" w:hAnsi="Calibri"/>
          <w:color w:val="000000" w:themeColor="text1"/>
        </w:rPr>
        <w:t xml:space="preserve">“, poskytuje zadavatel </w:t>
      </w:r>
      <w:r>
        <w:rPr>
          <w:rFonts w:cs="Calibri" w:ascii="Calibri" w:hAnsi="Calibri"/>
          <w:b/>
          <w:color w:val="000000" w:themeColor="text1"/>
        </w:rPr>
        <w:t xml:space="preserve">Plzeňský kraj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ZZV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obdržel žádost o vysvětlení zadávací dokumentace od jednoho z dodavatelů,          na kterou tímto odpovídá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>: „</w:t>
      </w:r>
      <w:r>
        <w:rPr>
          <w:i/>
          <w:sz w:val="24"/>
          <w:szCs w:val="24"/>
        </w:rPr>
        <w:t>Součástí předmětu veřejné zakázky je dodávka SW nutného k zajištění provozu     a „kompatibility se SW v současnosti používaným v krajském informačním systému (KIS)“. V rámci Plzeňského kraje jsou již realizovaná jiná díla včetně SW KIS související s danou veřejnou zakázkou, která byla realizována jinými zhotoviteli a jsou tedy (tato díla) předmětem záruky jiného zhotovitele. Znění dotazu: - Jakým způsobem Zadavatel zajistí při realizaci dané VZ součinnost zhotovitelů k zajištění SW kompatibility systému již realizovaných děl, zejména v případě, kdy vybraný účastník zadávacího řízení nebude moci do předmětných děl vlastními silami zasahovat, neboť tato jsou stále předmětem záruky               a licenčního vypořádání (komunikační protokol) původních zhotovitelů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Na dílo, jehož rozšíření je předmětem této veřejné zakázky, se již záruka nevztahuje, ale jeho předchozí dodavatel na něm zajišťuje část provozu, servisu a na některé produkty má stále licenční práv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poskytne vybranému dodavateli (zhotoviteli) kontakt na předchozího dodavatele    a je věcí vybraného zhotovitele, aby si vyjednal podmínky a principy přístupu k příslušnému SW a HW, případně rozsah součinnosti s předchozím dodavatelem, a to nejen na realizaci, ale i následující období provozu dle zadá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ředchozí dodavatel je s tímto přístupem zadavatele obeznáme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e rozhodl </w:t>
      </w:r>
      <w:r>
        <w:rPr>
          <w:b/>
          <w:sz w:val="24"/>
          <w:szCs w:val="24"/>
        </w:rPr>
        <w:t>prodloužit</w:t>
      </w:r>
      <w:r>
        <w:rPr>
          <w:sz w:val="24"/>
          <w:szCs w:val="24"/>
        </w:rPr>
        <w:t xml:space="preserve"> lhůtu pro podání nabídek do </w:t>
      </w:r>
      <w:r>
        <w:rPr>
          <w:b/>
          <w:sz w:val="24"/>
          <w:szCs w:val="24"/>
          <w:u w:val="single"/>
        </w:rPr>
        <w:t>27. 6. 2017 do 09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tak činí s ohledem na to, že nestihl odpovědět na dotaz do 3 pracovních dnů. Žádost byla totiž původně doručena přímo zadavateli a ne administrátorovi, jak je stanoveno ve čl.I.3. Zadávací dokumenta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vatel tímto žádá dodavatele, aby své žádosti o vysvětlení vždy zasílali</w:t>
      </w:r>
      <w:r>
        <w:rPr>
          <w:sz w:val="24"/>
          <w:szCs w:val="24"/>
        </w:rPr>
        <w:t xml:space="preserve"> buď výhradně            </w:t>
      </w:r>
      <w:r>
        <w:rPr>
          <w:b/>
          <w:sz w:val="24"/>
          <w:szCs w:val="24"/>
        </w:rPr>
        <w:t>na e-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richard.volin@cnpk.cz</w:t>
        </w:r>
      </w:hyperlink>
      <w:r>
        <w:rPr>
          <w:sz w:val="24"/>
          <w:szCs w:val="24"/>
        </w:rPr>
        <w:t xml:space="preserve"> (administrátor Mgr. Richard Volín), </w:t>
      </w:r>
      <w:r>
        <w:rPr>
          <w:b/>
          <w:sz w:val="24"/>
          <w:szCs w:val="24"/>
        </w:rPr>
        <w:t>prostřednictvím elektronického nástroje E-ZAK</w:t>
      </w:r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</w:rPr>
          <w:t>https://ezak.cnpk.cz/contract_display_5528.html</w:t>
        </w:r>
      </w:hyperlink>
      <w:r>
        <w:rPr>
          <w:sz w:val="24"/>
          <w:szCs w:val="24"/>
        </w:rPr>
        <w:t xml:space="preserve">) nebo v listinné formě </w:t>
      </w:r>
      <w:r>
        <w:rPr>
          <w:b/>
          <w:sz w:val="24"/>
          <w:szCs w:val="24"/>
        </w:rPr>
        <w:t>na podatelnu administrátora</w:t>
      </w:r>
      <w:r>
        <w:rPr>
          <w:sz w:val="24"/>
          <w:szCs w:val="24"/>
        </w:rPr>
        <w:t xml:space="preserve"> (Centrální nákup, příspěvková organizace, Vejprnická 663/56, 318 00 Plzeň, 3. patro</w:t>
      </w:r>
      <w:bookmarkStart w:id="0" w:name="_GoBack"/>
      <w:bookmarkEnd w:id="0"/>
      <w:r>
        <w:rPr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8. 6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7777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b/>
        <w:b/>
        <w:color w:val="808080"/>
        <w:sz w:val="18"/>
        <w:szCs w:val="18"/>
        <w:lang w:eastAsia="en-US"/>
      </w:rPr>
    </w:pP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tel.: +420 377 224 260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www.cnpk.cz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IČO: 72046635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Centrální nákup, příspěvková organizace, zapsaná v obchodním rejstříku vedeném Krajským soudem v Plzni, oddíl Pr, vložka 7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yperlink" Target="https://ezak.cnpk.cz/contract_display_5528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6004D-F9EF-4C64-98E3-24B89C52B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56</Words>
  <Characters>3284</Characters>
  <CharactersWithSpaces>3833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1:00Z</dcterms:created>
  <dc:creator>Janeček</dc:creator>
  <dc:description/>
  <dc:language>en-US</dc:language>
  <cp:lastModifiedBy>Volín Richard</cp:lastModifiedBy>
  <cp:lastPrinted>2012-11-02T07:26:00Z</cp:lastPrinted>
  <dcterms:modified xsi:type="dcterms:W3CDTF">2017-06-08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