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5. část - Další SZM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42"/>
        <w:gridCol w:w="1010"/>
        <w:gridCol w:w="3120"/>
        <w:gridCol w:w="10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ústní lopatky, nesteriln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nka třívrstvá s gumičkou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(y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atex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s normou EN 14683: 2005 typ I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ým dýchacím odpor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alergen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á jednorázová textilie - podložka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skóza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á jednorázová textilie - rol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skóza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leky na obuv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ěra PE transparentní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ý plášť s úvazky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ý rukáv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(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é velikos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 pod nemocné absorpční savá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/stříbrná izolační fóli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t s gumičkou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tidlo s automatickou sponou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enepunkci a odběry krve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ové zaškrcovadlo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Esmarch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ý plastový návlek na lůžko v sanitním voz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odoln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atex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á emitní miska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[g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[ml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čky na zvratky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litový sáček s plastovým okružím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ý proti protrže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[l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zační dlaha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á: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ěkké pěny vyztužené tvarovatelným hliníkovým plát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rPr/>
      </w:pPr>
      <w:r>
        <w:rPr/>
        <w:t>V ___________ dne ___. ___. 2017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9CEC4-3304-4E56-BD0C-F039B36CB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17-06-06T06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