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. 5 F 30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3038475"/>
            <wp:effectExtent l="0" t="0" r="0" b="0"/>
            <wp:docPr id="1" name="obrázek 5" descr="C:\Users\Jana\Pictures\foto PlzenVII - SVK\DSC_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a\Pictures\foto PlzenVII - SVK\DSC_00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2544445"/>
            <wp:effectExtent l="0" t="0" r="0" b="0"/>
            <wp:docPr id="2" name="obrázek 6" descr="C:\Users\Jana\Pictures\foto PlzenVII - SVK\DSC_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Users\Jana\Pictures\foto PlzenVII - SVK\DSC_00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1781810"/>
            <wp:effectExtent l="0" t="0" r="0" b="0"/>
            <wp:docPr id="3" name="obrázek 7" descr="C:\Users\Jana\Pictures\foto PlzenVII - SVK\DSC_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Users\Jana\Pictures\foto PlzenVII - SVK\DSC_004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4330" cy="1781175"/>
            <wp:effectExtent l="0" t="0" r="0" b="0"/>
            <wp:docPr id="4" name="obrázek 8" descr="C:\Users\Jana\Pictures\foto PlzenVII - SVK\DSC_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Jana\Pictures\foto PlzenVII - SVK\DSC_00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. 5 J 3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955" cy="1854835"/>
            <wp:effectExtent l="0" t="0" r="0" b="0"/>
            <wp:docPr id="5" name="obrázek 9" descr="C:\Users\Jana\Pictures\foto PlzenVII - SVK\DSC_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C:\Users\Jana\Pictures\foto PlzenVII - SVK\DSC_00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0" cy="1853565"/>
            <wp:effectExtent l="0" t="0" r="0" b="0"/>
            <wp:docPr id="6" name="obrázek 10" descr="C:\Users\Jana\Pictures\foto PlzenVII - SVK\DSC_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C:\Users\Jana\Pictures\foto PlzenVII - SVK\DSC_004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762125"/>
            <wp:effectExtent l="0" t="0" r="0" b="0"/>
            <wp:docPr id="7" name="obrázek 11" descr="C:\Users\Jana\Pictures\foto PlzenVII - SVK\DSC_0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C:\Users\Jana\Pictures\foto PlzenVII - SVK\DSC_004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2575" cy="1762125"/>
            <wp:effectExtent l="0" t="0" r="0" b="0"/>
            <wp:docPr id="8" name="obrázek 12" descr="C:\Users\Jana\Pictures\foto PlzenVII - SVK\DSC_0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C:\Users\Jana\Pictures\foto PlzenVII - SVK\DSC_005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6565" cy="2314575"/>
            <wp:effectExtent l="0" t="0" r="0" b="0"/>
            <wp:docPr id="9" name="obrázek 13" descr="C:\Users\Jana\Pictures\foto PlzenVII - SVK\DSC_0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C:\Users\Jana\Pictures\foto PlzenVII - SVK\DSC_004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. 5 G 2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2776220"/>
            <wp:effectExtent l="0" t="0" r="0" b="0"/>
            <wp:docPr id="10" name="obrázek 14" descr="C:\Users\Jana\Pictures\foto PlzenVII - SVK\DSC_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C:\Users\Jana\Pictures\foto PlzenVII - SVK\DSC_005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570480"/>
            <wp:effectExtent l="0" t="0" r="0" b="0"/>
            <wp:docPr id="11" name="obrázek 15" descr="C:\Users\Jana\Pictures\foto PlzenVII - SVK\DSC_0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C:\Users\Jana\Pictures\foto PlzenVII - SVK\DSC_005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2261235"/>
            <wp:effectExtent l="0" t="0" r="0" b="0"/>
            <wp:docPr id="12" name="obrázek 16" descr="C:\Users\Jana\Pictures\foto PlzenVII - SVK\DSC_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C:\Users\Jana\Pictures\foto PlzenVII - SVK\DSC_005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 5 G 23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3755" cy="1633855"/>
            <wp:effectExtent l="0" t="0" r="0" b="0"/>
            <wp:docPr id="13" name="obrázek 17" descr="C:\Users\Jana\Pictures\foto PlzenVII - SVK\DSC_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C:\Users\Jana\Pictures\foto PlzenVII - SVK\DSC_005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1638300"/>
            <wp:effectExtent l="0" t="0" r="0" b="0"/>
            <wp:docPr id="14" name="obrázek 18" descr="C:\Users\Jana\Pictures\foto PlzenVII - SVK\DSC_0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C:\Users\Jana\Pictures\foto PlzenVII - SVK\DSC_005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2628265"/>
            <wp:effectExtent l="0" t="0" r="0" b="0"/>
            <wp:docPr id="15" name="obrázek 19" descr="C:\Users\Jana\Pictures\foto PlzenVII - SVK\DSC_0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C:\Users\Jana\Pictures\foto PlzenVII - SVK\DSC_006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2600325"/>
            <wp:effectExtent l="0" t="0" r="0" b="0"/>
            <wp:docPr id="16" name="obrázek 20" descr="C:\Users\Jana\Pictures\foto PlzenVII - SVK\DSC_0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" descr="C:\Users\Jana\Pictures\foto PlzenVII - SVK\DSC_006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. 5 H 44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995" cy="2705100"/>
            <wp:effectExtent l="0" t="0" r="0" b="0"/>
            <wp:docPr id="17" name="obrázek 30" descr="C:\Users\Jana\Pictures\foto PlzenVII - SVK\DSC_00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0" descr="C:\Users\Jana\Pictures\foto PlzenVII - SVK\DSC_007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019300"/>
            <wp:effectExtent l="0" t="0" r="0" b="0"/>
            <wp:docPr id="18" name="obrázek 31" descr="C:\Users\Jana\Pictures\foto PlzenVII - SVK\DSC_0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1" descr="C:\Users\Jana\Pictures\foto PlzenVII - SVK\DSC_007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3169920"/>
            <wp:effectExtent l="0" t="0" r="0" b="0"/>
            <wp:docPr id="19" name="obrázek 32" descr="C:\Users\Jana\Pictures\foto PlzenVII - SVK\DSC_0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2" descr="C:\Users\Jana\Pictures\foto PlzenVII - SVK\DSC_007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. 21 N 7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525520"/>
            <wp:effectExtent l="0" t="0" r="0" b="0"/>
            <wp:docPr id="20" name="obrázek 37" descr="C:\Users\Jana\Pictures\foto PlzenVII - SVK\DSC_0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7" descr="C:\Users\Jana\Pictures\foto PlzenVII - SVK\DSC_008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00575" cy="3018155"/>
            <wp:effectExtent l="0" t="0" r="0" b="0"/>
            <wp:docPr id="21" name="obrázek 38" descr="C:\Users\Jana\Pictures\foto PlzenVII - SVK\DSC_0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8" descr="C:\Users\Jana\Pictures\foto PlzenVII - SVK\DSC_008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548393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726788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bookmarkStart w:id="0" w:name="_GoBack"/>
    <w:bookmarkEnd w:id="0"/>
    <w:r>
      <w:rPr>
        <w:rFonts w:cs="Arial" w:ascii="Arial" w:hAnsi="Arial"/>
        <w:b/>
        <w:sz w:val="20"/>
        <w:szCs w:val="20"/>
      </w:rPr>
      <w:t>Fotodokumentace VI sign. 5F303 – 21N7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bookmarkStart w:id="1" w:name="_GoBack"/>
    <w:bookmarkEnd w:id="1"/>
    <w:r>
      <w:rPr>
        <w:rFonts w:cs="Arial" w:ascii="Arial" w:hAnsi="Arial"/>
        <w:b/>
        <w:sz w:val="20"/>
        <w:szCs w:val="20"/>
      </w:rPr>
      <w:t>Fotodokumentace VI sign. 5F303 – 21N7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9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5d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c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5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5c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5c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5c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</Words>
  <Characters>122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0:00Z</dcterms:created>
  <dc:creator>Jana</dc:creator>
  <dc:description/>
  <dc:language>en-US</dc:language>
  <cp:lastModifiedBy>daniel bechny</cp:lastModifiedBy>
  <dcterms:modified xsi:type="dcterms:W3CDTF">2016-08-0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