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006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ZPRÁVA O HODNOCENÍ NABÍDEK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onzervatoř, Plzeň, Kopeckého sady 1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opeckého sady 10, 301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49778111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iroslavem Brejchou, ředitelem škol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80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„</w:t>
            </w:r>
            <w:r>
              <w:rPr>
                <w:rFonts w:eastAsia="Calibri" w:ascii="Calibri" w:hAnsi="Calibri"/>
                <w:b/>
                <w:sz w:val="28"/>
                <w:szCs w:val="22"/>
                <w:lang w:eastAsia="en-US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PODLIMITNÍ VEŘEJNÁ ZAKÁZKA NA STAVEBNÍ PRÁCE ZADÁVANÁ vE ZJEDNODUŠENÉM PODLIMITNÍM ŘÍZENÍ PODLE § 53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63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256/17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Hodnotící komise vyhotovila písemnou Zprávu o hodnocení nabídek v souladu s § 119 odst. 2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entifikace zadávacího říz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ázev veřejné zakázky: „</w:t>
      </w:r>
      <w:r>
        <w:rPr>
          <w:b/>
        </w:rPr>
        <w:t>Drobné stavební úpravy objektu Plzeňského kraje ve správě Konzervatoře, Plzeň, Kopeckého sady 10 – budova Tylova 15 – oprava střechy – 2. vyhlášení</w:t>
      </w:r>
      <w:r>
        <w:rPr/>
        <w:t>“</w:t>
      </w:r>
    </w:p>
    <w:p>
      <w:pPr>
        <w:pStyle w:val="NoSpacing"/>
        <w:jc w:val="both"/>
        <w:rPr/>
      </w:pPr>
      <w:r>
        <w:rPr/>
        <w:t>Podlimitní veřejná zakázka na stavební práce zadávaná ve zjednodušeném podlimitním řízení podle § 53 ZZVZ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Osoby, které prováděly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Zadavatel ustanovil dne 2. 5. 2017 </w:t>
      </w:r>
      <w:r>
        <w:rPr>
          <w:b/>
        </w:rPr>
        <w:t>hodnotící komisi</w:t>
      </w:r>
      <w:r>
        <w:rPr/>
        <w:t xml:space="preserve"> ve složení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Členové</w:t>
      </w:r>
      <w:r>
        <w:rPr/>
        <w:t>: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len: </w:t>
      </w:r>
      <w:r>
        <w:rPr>
          <w:b/>
        </w:rPr>
        <w:t>Mgr. Richard Volín</w:t>
      </w:r>
      <w:r>
        <w:rPr/>
        <w:t>, Centrální nákup, příspěvková organizace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len: </w:t>
      </w:r>
      <w:r>
        <w:rPr>
          <w:b/>
        </w:rPr>
        <w:t>Ing. Roman Dohnal</w:t>
      </w:r>
      <w:r>
        <w:rPr/>
        <w:t>, Odbor investic a majetku KÚPK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len: </w:t>
      </w:r>
      <w:r>
        <w:rPr>
          <w:b/>
        </w:rPr>
        <w:t>Vojtěch Novák</w:t>
      </w:r>
      <w:r>
        <w:rPr/>
        <w:t>, Konzervatoř Plzeň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len: </w:t>
      </w:r>
      <w:r>
        <w:rPr>
          <w:b/>
        </w:rPr>
        <w:t>Luboš Beneda</w:t>
      </w:r>
      <w:r>
        <w:rPr/>
        <w:t>, projekta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člen: </w:t>
      </w:r>
      <w:r>
        <w:rPr>
          <w:b/>
        </w:rPr>
        <w:t>Ing. Dana Kocová</w:t>
      </w:r>
      <w:r>
        <w:rPr/>
        <w:t>, Centrální nákup, příspěvková organizac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Náhradníci</w:t>
      </w:r>
      <w:r>
        <w:rPr/>
        <w:t xml:space="preserve"> (náhradník je oprávněn zastoupit kteréhokoli nepřítomného člena):</w:t>
      </w:r>
    </w:p>
    <w:p>
      <w:pPr>
        <w:pStyle w:val="NoSpacing"/>
        <w:rPr/>
      </w:pPr>
      <w:r>
        <w:rPr/>
        <w:t xml:space="preserve">       </w:t>
      </w:r>
      <w:r>
        <w:rPr/>
        <w:t>náhradník: Emil Česák, Odbor investic a majetku KÚPK</w:t>
      </w:r>
    </w:p>
    <w:p>
      <w:pPr>
        <w:pStyle w:val="NoSpacing"/>
        <w:rPr/>
      </w:pPr>
      <w:r>
        <w:rPr/>
        <w:t xml:space="preserve">       </w:t>
      </w:r>
      <w:r>
        <w:rPr/>
        <w:t>náhradník: Michal Smutný, projektant</w:t>
      </w:r>
    </w:p>
    <w:p>
      <w:pPr>
        <w:pStyle w:val="NoSpacing"/>
        <w:rPr/>
      </w:pPr>
      <w:r>
        <w:rPr/>
        <w:t xml:space="preserve">       </w:t>
      </w:r>
      <w:r>
        <w:rPr/>
        <w:t>náhradník: Monika Chocholoušková, zástupkyně ředitele, Konzervatoř Plzeň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 prvním jednání dne 9. 5. 2017 byl předsedou zvolen Vojtěch Novák a místopředsedou Mgr. Richard Volí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onala se 2 jednání komise ve dnech 9. 5. 2017 a 11. 5. 2017.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eznam posuzovaných nabídek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20"/>
        <w:gridCol w:w="4394"/>
        <w:gridCol w:w="1418"/>
        <w:gridCol w:w="1416"/>
        <w:gridCol w:w="1360"/>
      </w:tblGrid>
      <w:tr>
        <w:trPr>
          <w:trHeight w:val="257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a forma nabídk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dodavate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dodavatel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podání nabídky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podání nabídky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1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YTA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Bezručova 1159, 337 01 Rokyca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263548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5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33 h.</w:t>
            </w:r>
          </w:p>
        </w:tc>
      </w:tr>
      <w:tr>
        <w:trPr>
          <w:trHeight w:val="22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2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listinná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J.C.E. Consulting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 xml:space="preserve">&amp;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ngineering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Makovského 1392/2b, 163 00 Praha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宋体" w:cs="Calibri" w:asciiTheme="minorHAnsi" w:cstheme="minorHAnsi" w:eastAsiaTheme="majorEastAsia" w:hAnsiTheme="minorHAnsi"/>
                <w:bCs/>
                <w:sz w:val="22"/>
                <w:szCs w:val="22"/>
              </w:rPr>
            </w:pPr>
            <w:r>
              <w:rPr>
                <w:rFonts w:eastAsia="宋体" w:cs="Calibri" w:ascii="Calibri" w:hAnsi="Calibri" w:asciiTheme="minorHAnsi" w:cstheme="minorHAnsi" w:eastAsiaTheme="majorEastAsia" w:hAnsiTheme="minorHAnsi"/>
                <w:bCs/>
                <w:sz w:val="22"/>
                <w:szCs w:val="22"/>
              </w:rPr>
              <w:t>039397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 5. 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49 h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pis způsobu hodnocení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abídky měly být hodnoceny podle ekonomické výhodnosti, a to podle nejnižší nabídkové ceny v Kč včetně DP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posouzení splnění podmínek účasti vybraného dodavatele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5"/>
        <w:gridCol w:w="4439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2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, IČO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J.C.E. Consulting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 xml:space="preserve">&amp;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ngineering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Makovského 1392/2b, 163 00 Praha 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: 03939715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splnila požadavky zadavatele a zákona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SLEDEK POSOUZENÍ SPLNĚNÍ PODMÍNEK ÚČASTI VYBRANÉHO DODAVATELE</w:t>
            </w:r>
          </w:p>
        </w:tc>
      </w:tr>
      <w:tr>
        <w:trPr>
          <w:trHeight w:val="4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eznam dokladů, kterými vybraný dodavatel prokazoval kvalifikaci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Čestné prohlášení o splnění části kvalifikace</w:t>
            </w:r>
            <w:r>
              <w:rPr>
                <w:rFonts w:cs="Calibri" w:ascii="Calibri" w:hAnsi="Calibri"/>
                <w:sz w:val="20"/>
              </w:rPr>
              <w:t xml:space="preserve"> (str. 9-10 nabídk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5.5.2017, Libor Juříček, jedn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veřejné části Živnostenského rejstříku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2.5.20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vědčení o řádném plnění stavebních prací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5.9.2015, objednatel MTStav Příbram,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vědčení o řádném plnění stavebních prací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7.2014, objednatel ALIMEX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louva o budoucí spolupráci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5.5.2017,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živnostenského rejstříku –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estné prohlášení o splnění části kvalifikace – kopie,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Osvědčení o autorizaci ČKAI – Ing. Karel Walter, obor pozemní stavb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Osvědčení o úspěšném absolvování produktového školení střešních krytin CREATON     –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Údaje rozhodné pro prokázání splnění jednotlivých kritérií profesní způsobilosti a technické kvalifikace: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veřejné části Živnostenského rejstřík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ýroba, obchod a služby neuvedené v přílohách 1 až 3 ŽZ; Přípravné a dokončovací stavební práce, specializované stavební činnosti; Výroba kovových konstrukcí a kovodělných výrobků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obchodního rejstříku – 2.5.2017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znam stavebních prac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 Rekonstrukce střech na objektu skladu pícnin Těnovice (objednatel ALIMEX a.s., cena 2 006 418 Kč bez DPH, doba realizace 5/2014, demolice stávajících střešních konstrukcí, montáž nového krovu a nové taškové krytiny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 ZČU – stavební úpravy budov v rámci projektu CVSMD (objednatel MTStav Příbram, s.r.o., cena 4 786 870 Kč bez DPH, doba realizace 9/2015, montáž nové střešní konstrukce s taškovou krytinou v rozsahu 945 m2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vědčení o řádném plnění stavebních prací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5.9.2015, objednatel MTStav Příbram, s.r.o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vědčení o řádném plnění stavebních prací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17.7.2014, objednatel ALIMEX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znam techniků či technických útvar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. Karel Walter (autorizovaný inženýr v oboru pozemní stavby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louva o budoucí spolupráci – kopi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yhotoveno: 5.5.2017,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Výpisu z živnostenského rejstříku –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Čestné prohlášení o splnění části kvalifikace – kopie, poddodavatel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Osvědčení o autorizaci ČKAI – Ing. Karel Walter, obor pozemní stavb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pie Osvědčení o úspěšném absolvování produktového školení střešních krytin CREATON     – Petr Milot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vyřazených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dnotící komise vyřadila následující nabídku: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24"/>
        <w:gridCol w:w="37"/>
        <w:gridCol w:w="3142"/>
      </w:tblGrid>
      <w:tr>
        <w:trPr>
          <w:trHeight w:val="499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a č. L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listinná)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1</w:t>
            </w:r>
          </w:p>
        </w:tc>
      </w:tr>
      <w:tr>
        <w:trPr>
          <w:trHeight w:val="975" w:hRule="atLeast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entifikační údaje dodavatele, IČO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RYTA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</w:rPr>
              <w:t>sídlo: Bezručova 1159, 337 01 Rokycany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  <w:r>
              <w:rPr>
                <w:rStyle w:val="Strong"/>
                <w:rFonts w:eastAsia="宋体" w:cs="Calibri" w:ascii="Calibri" w:hAnsi="Calibri" w:asciiTheme="minorHAnsi" w:cstheme="minorHAnsi" w:eastAsiaTheme="majorEastAsia" w:hAnsiTheme="minorHAnsi"/>
                <w:b w:val="false"/>
                <w:sz w:val="22"/>
                <w:szCs w:val="22"/>
              </w:rPr>
              <w:t>26354870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ŽADAVKY</w:t>
            </w:r>
          </w:p>
        </w:tc>
      </w:tr>
      <w:tr>
        <w:trPr>
          <w:trHeight w:val="42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prokázal splnění kvalifikace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dodavatele byla úpln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odavatel nabídkovou cenu řádně stanovil, není mimořádně nízká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ANO</w:t>
            </w:r>
          </w:p>
        </w:tc>
      </w:tr>
      <w:tr>
        <w:trPr>
          <w:trHeight w:val="428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bídka splňuje požadavky zadávacích podmínek a zákona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E*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VĚR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bídka nesplňuje zadávací podmínk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známky</w:t>
            </w:r>
          </w:p>
        </w:tc>
      </w:tr>
      <w:tr>
        <w:trPr>
          <w:trHeight w:val="42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Dodavatel RYTA s.r.o. předložil ve své nabídce údaje, které nebyly v souladu se zadávacími podmínkami, jak je zadavatele stanovil v Zadávací dokumentaci a jejích přílohách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davatel nabídl střešní tašku s neodpovídajícími parametr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Projektové dokumentaci (Příloha č. 2 ZD) v části A) Architektonicko – stavební řešení je v Technické zprávě (str. 10) a na výkresu č. 16 popsána pod označením S1n – Skladba střešního pláště. Ta je definována takt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Á STŘEŠNÍ KRYTINA - PÁLENÁ DRÁŽKOVÁ TAŠKA SE SNÍŽENOU BOČNÍ DRÁŽKOU S HLAVOVOU DRÁŽKOU; TŘÍDA REAKCE NA OHEŇ A1; SOUČINITEL ROVINNOSTI ≤1,5 (EN 1304:2013); MRAZUVZDORNOST - 150 ZMRAZOVACÍCH CYKLŮ (EN 1304:2013); MECHANICKÁ ODOLNOST/ÚNOSNOST VĚTŠÍ NEŽ 1200N (EN 1304:2013); UVOLŇOVÁNÍ NEBEZPEČNÝCH LÁTEK MUSÍ VYHOVOVAT POŽADAVKŮM (EN 1304:2005) - BAREVNÝ ODSTÍN ENGOBA; DÉLKA 502±20,00, ŠÍŘKA 324±20,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 RYTA s.r.o. nabídl střešní tašku fy Tondach, typ Figaro 11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dodavatele RYTA s.r.o. hodnotící komise zjistila nesoulad s rozměry střešní tašky popsané v projektové dokumentaci. Nabízená střešní taška fy Tondach, typ Figaro 11 má rozměry 277 x 470 mm, které tak nesplňují ani maximální povolenou toleranci střešní tašky uvedené v projektové dokumentaci a to 304 x 482 mm. Nabízená střešní taška, je tak rozměrově i v rozporu i s nabídkou dodavatele, který v položce č. 103, část „Krytina skládaná“ (str. 45 nabídky dodavatele) ocenil střešní tašku jiných rozměrů, než uvedl v nabídce (str. 61 – 67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dodavatele RYTA s.r.o, je tak v rozporu s požadavky dle Přílohy č. 2 ZD – Projektová dokumentace. Nabídku by tak bylo možno považovat za variantní řešení, to ale zadavatel v Zadávací dokumentaci v čl. VII. 2. a čl. X. 20. nepřipusti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davatel vyplnil a ocenil soupis prací s výkazem výměr v rozporu s aktuálním platným zněním a požadavky zadavatel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 RYTA s.r.o. měl ocenit Přílohu č. 3 ZD – Soupis prací s výkazem výměr. Dodavatel ocenil položky soupisu prací           s výkazem výměr, s výjimkou části „Hromosvod a uzemnění“, kde v položkách č. 71 – 85 „Zemní práce“ (strana 52 nabídky dodavatele) nebyly oceněny položky č. 71, 72, 81, 82, 83, 84 uvedené v Zadávací dokumentaci v Příloze č. 3 – Soupis prací        s výkazem výměr. Oproti soupisu prací s výkazem výměr byly položky přečíslovány a do nabídky dodavatele v této části zařazena nově položka č. 79, kterou Zadávací dokumentace v Příloze č. 3 – Soupis prací s výkazem výměr neobsahoval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 stejné části „Hromosvod a uzemnění“, byla u položky č. 93, v Zadávací dokumentaci v Příloze č. 3 – Soupis prací s výkazem výměr, uvedena měrná jednotka 12,00 km, ale v nabídce dodavatele, pod položkou č. 88 je uvedena položka s totožným popisem, ale s měrnou jednotkou 25,00 km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davatel patrně použil neaktuální neplatný soupis prací, který náležel k předchozí zrušené veřejné zakáz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dnotící komise doporučuje zadavateli vyloučit dodavatele z důvodu nesplnění zadávacích podmínek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hodnocení nabíde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dnocení nabídek nebylo provedeno, protože v zadávacím řízení zůstal jediný účastník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Závěrečné doporučení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Hodnotící komise doporučuje zadavateli, aby rozhodl o výběru dodavatele </w:t>
      </w:r>
      <w:r>
        <w:rPr>
          <w:b/>
          <w:sz w:val="24"/>
        </w:rPr>
        <w:t>J.C.E. Consulting                      &amp; Engineering s.r.o.</w:t>
      </w:r>
      <w:r>
        <w:rPr>
          <w:sz w:val="24"/>
        </w:rPr>
        <w:t>, IČO: 03939715, sídlem Makovského 1392/2B, 163 00 Praha 6, jehož nabídka jako jediná splnila veškeré požadavky zadávacích podmínek a který předložil nabídkovou cenu 8 399 999,29 Kč bez DPH (10 163 999,14 Kč vč. DPH)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Hodnotící komise dále doporučuje zadavateli, aby rozhodl o vyloučení dodavatele </w:t>
      </w:r>
      <w:r>
        <w:rPr>
          <w:b/>
          <w:sz w:val="24"/>
        </w:rPr>
        <w:t>RYTA s.r.o.</w:t>
      </w:r>
      <w:r>
        <w:rPr>
          <w:sz w:val="24"/>
        </w:rPr>
        <w:t xml:space="preserve">,               </w:t>
      </w:r>
      <w:bookmarkStart w:id="0" w:name="_GoBack"/>
      <w:bookmarkEnd w:id="0"/>
      <w:r>
        <w:rPr>
          <w:sz w:val="24"/>
        </w:rPr>
        <w:t>IČO: 26354870, sídlem Bezručova 1159, 337 01 Rokycany, ze zadávacího řízení z důvodu nesplnění zadávacích podmínek podle § 48 odst. 2 písm. a) ZZVZ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9. 5. 2017</w:t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členy komi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2125"/>
        <w:gridCol w:w="1985"/>
        <w:gridCol w:w="24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Člen H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Jméno, příjmen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Funk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Datum podpis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0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Vojtěch Nová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předseda HK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Konzervatoř Plze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. 5. 20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Mgr. Richard Volí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místopředseda HK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. 5.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Roman Dohn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člen HK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Odbor investic                   a majetku KÚP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. 5. 20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Luboš Bene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člen HK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projekt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. 5. 20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0"/>
              </w:rPr>
              <w:t>Ing. Dana Kocov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člen HK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pacing w:val="-5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5"/>
                <w:sz w:val="20"/>
                <w:szCs w:val="20"/>
              </w:rPr>
              <w:t>Centrální nákup, příspěvková organ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1. 5. 201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Mgr. Richard Volín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458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c19a8"/>
    <w:pPr>
      <w:keepNext w:val="true"/>
      <w:keepLines/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0511c8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c19a8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uiPriority w:val="22"/>
    <w:qFormat/>
    <w:rsid w:val="00b519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EC155-B16B-4893-BD2F-7266577D1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483</Words>
  <Characters>8753</Characters>
  <CharactersWithSpaces>10216</CharactersWithSpaces>
  <Paragraphs>2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5:00Z</dcterms:created>
  <dc:creator>Janeček</dc:creator>
  <dc:description/>
  <dc:language>en-US</dc:language>
  <cp:lastModifiedBy>Volín Richard</cp:lastModifiedBy>
  <cp:lastPrinted>2016-12-07T09:50:00Z</cp:lastPrinted>
  <dcterms:modified xsi:type="dcterms:W3CDTF">2017-05-12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