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4 ZD – Závazný harmonogram realizace projektu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458"/>
        <w:gridCol w:w="5775"/>
      </w:tblGrid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" w:cs=""/>
                <w:b/>
                <w:caps/>
                <w:kern w:val="0"/>
                <w:sz w:val="28"/>
                <w:szCs w:val="28"/>
                <w:lang w:val="cs-CZ" w:eastAsia="cs-CZ" w:bidi="ar-SA"/>
              </w:rPr>
              <w:t>Závazný harmonogram realizace pro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4. ZD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4"/>
                <w:lang w:val="cs-CZ" w:eastAsia="cs-CZ" w:bidi="ar-SA"/>
              </w:rPr>
              <w:t>Událost</w:t>
            </w:r>
          </w:p>
        </w:tc>
        <w:tc>
          <w:tcPr>
            <w:tcW w:w="577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 od a do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Uzavření smlouvy o dílo</w:t>
            </w:r>
          </w:p>
        </w:tc>
        <w:tc>
          <w:tcPr>
            <w:tcW w:w="57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předpoklad do 30. 6. 2017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Zhotovení realizační dokumentace</w:t>
            </w:r>
          </w:p>
        </w:tc>
        <w:tc>
          <w:tcPr>
            <w:tcW w:w="57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Realizace lokality 1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Zkušební provoz, zaškolení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chválení realizace lokality 1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Realizace lokality 2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Zkušební provoz, zaškolení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chválení realizace lokality 2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Realizace lokality 3 ...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Zkušební provoz, zaškolení …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chválení realizace lokality 3 …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DOPLNÍ TERMÍN ZAHÁJENÍ A DOKONČENÍ UDÁLOSTI=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DODAVATEL OBDOBNÝM ZPŮSOBEM DOPLNÍ PRO VŠECHNY LOKALITY=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Předání části projektu do majetku kraje, podpis předávacího protokolu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  <w:t>do 31. 1. 2018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Fakturace (první část díla)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  <w:t>do 31. 1. 2018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Předání zbývající části díla do majetku kraje, podpis závěrečného předávacího protokolu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  <w:t>do 30. 6. 2018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Fakturace (zbývající část díla)</w:t>
            </w:r>
          </w:p>
        </w:tc>
        <w:tc>
          <w:tcPr>
            <w:tcW w:w="57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  <w:t>do 30. 6. 2018</w:t>
            </w:r>
          </w:p>
        </w:tc>
      </w:tr>
      <w:tr>
        <w:trPr>
          <w:trHeight w:val="60" w:hRule="atLeast"/>
        </w:trPr>
        <w:tc>
          <w:tcPr>
            <w:tcW w:w="92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0" w:hRule="atLeast"/>
        </w:trPr>
        <w:tc>
          <w:tcPr>
            <w:tcW w:w="9285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i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 xml:space="preserve">Zpracováno dne: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dpis:  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26E5F1-286C-4AF8-A638-9CFE05748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9:00Z</dcterms:created>
  <dc:creator>volin</dc:creator>
  <dc:description/>
  <dc:language>en-US</dc:language>
  <cp:lastModifiedBy>Volín Richard</cp:lastModifiedBy>
  <dcterms:modified xsi:type="dcterms:W3CDTF">2017-05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