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stavební práce s názvem „Oprava elektroinstalace a částečná rekonstrukce domova mládeže GaSOŠ Plasy“ tímto čestně prohlašuje, že k datu podání nabídk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ako dodavatel veřejné zakázky malého rozsahu na stavební práce s názvem „Oprava elektroinstalace a částečná rekonstrukce domova mládeže GaSOŠ Plasy“ dokládá v souladu s požadavky v zadávacích podmínkách následující seznam stavebních prací (referenčních zakázek)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Seznam stavebních prací (referenčních zakázek):</w:t>
      </w:r>
    </w:p>
    <w:tbl>
      <w:tblPr>
        <w:tblStyle w:val="Mkatabulky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11"/>
        <w:gridCol w:w="2012"/>
        <w:gridCol w:w="2010"/>
        <w:gridCol w:w="2012"/>
        <w:gridCol w:w="201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0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Název zakázky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Objedn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(kontaktní osoba objednatele vč. kontaktu)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Doba plnění zakázky (datum zahájení, ukončení)</w:t>
            </w:r>
          </w:p>
        </w:tc>
        <w:tc>
          <w:tcPr>
            <w:tcW w:w="20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 xml:space="preserve">Stručný popis předmětu zakázky </w:t>
            </w:r>
          </w:p>
        </w:tc>
        <w:tc>
          <w:tcPr>
            <w:tcW w:w="2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Celková cena zakázky v Kč bez DPH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1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2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3.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  <w:tr>
        <w:trPr>
          <w:trHeight w:val="8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Calibri" w:cs="Arial"/>
                <w:b/>
                <w:kern w:val="0"/>
                <w:sz w:val="18"/>
                <w:szCs w:val="16"/>
                <w:lang w:val="cs-CZ" w:eastAsia="en-US" w:bidi="ar-SA"/>
              </w:rPr>
              <w:t>…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dále tímto čestně prohlašuje, že významné zakázky uvedené v seznamu byly realizovány řádně a odborně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536089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8:00Z</dcterms:created>
  <dc:creator>Julie Hrubá</dc:creator>
  <dc:description/>
  <dc:language>en-US</dc:language>
  <cp:lastModifiedBy>Julie Hrubá</cp:lastModifiedBy>
  <dcterms:modified xsi:type="dcterms:W3CDTF">2017-04-24T05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