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Zateplení objektu a výměna tepelného zdroje SŠ Bor, Strážská 441, 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škola, Bor, Plzeňská 2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lzeňská 2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0778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gr. Zdeňkou Valeč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 w:tgtFrame="_blank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sbor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5 letech ke dni podání nabídky realizoval následující významné stavební práce a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 a stavebních prací: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(zateplení objektu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dodávky ( výměna tepelného zdroje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věcný popis dodávky 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265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s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AED10-955F-46E8-88E5-D4A8534A1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ikova</cp:lastModifiedBy>
  <dcterms:modified xsi:type="dcterms:W3CDTF">2017-04-25T0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