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928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2FBDC5-C289-4749-889B-E0DC82497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39</Words>
  <Characters>26782</Characters>
  <CharactersWithSpaces>312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11:00Z</dcterms:created>
  <dc:creator>volin</dc:creator>
  <dc:description/>
  <dc:language>en-US</dc:language>
  <cp:lastModifiedBy>Volín Richard</cp:lastModifiedBy>
  <dcterms:modified xsi:type="dcterms:W3CDTF">2017-04-1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