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5 Výzvy k podání nabídky – Vzorové formulář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2"/>
                <w:lang w:val="en-US" w:eastAsia="cs-CZ" w:bidi="ar-SA"/>
              </w:rPr>
              <w:t>Marketingová podpora značky Západočeské baroko – mapy, PR kampaň, akce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Vytvoření cyklomapy a mapy tajemných mí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PR kampa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3. část – Ak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Marketingová podpora značky Západočeské baroko – mapy, PR kampaň, akc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Vytvoření cyklomapy a mapy tajemných mí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PR kampa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3. část – Ak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94</Words>
  <Characters>4690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1:00Z</dcterms:created>
  <dc:creator>Volín Richard</dc:creator>
  <dc:description/>
  <dc:language>en-US</dc:language>
  <cp:lastModifiedBy>Volín Richard</cp:lastModifiedBy>
  <dcterms:modified xsi:type="dcterms:W3CDTF">2017-04-1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