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5,6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4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SD 256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 (jakou součást ntb nebo jako externí zařízení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 GB RAM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1x USB 3.0, RJ-45, VGA,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merická klávesnice, brašn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4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8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 GB RAM DDR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128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 (jakou součást ntb nebo jako externí zařízení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1x USB 3.0, RJ-45, VGA,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šn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800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 (min. 2 volné sloty pro rozšíření, s podporou až 64 GB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256 GB, možnost osazení druhého dis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á, min. 2 GB RAM, výkon min. 1550 bodů G3D Pass 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x USB, z toho 4x USB 3.0 (2x USB vpředu), zvukový vstup, zvukový výstup, RJ-45, VGA, DVI, 2x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0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 GB RAM DDR4 (volný slot pro rozšíření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128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 (z toho 2x USB 3.0), zvukový vstup, zvukový výstup, RJ-45, VGA, DV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2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I,VG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4“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“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, DVI, VGA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0: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ožení kláves: CZ (QWERTZ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 bez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pomoc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aturního USB dongle, který po zapojení do USB portu vyčnívá maximálně 10 m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 AA nebo AAA baterie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rodloužená záruka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ožnost zakoupit spolu s výše uvedenými notebooky a počítačovými sestavami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o 1 rok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prodlouženou záru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 každá jeden zakoupený kus, možné prodloužení záruky pouze o jeden ro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chazeč uvede cenu za prodloužení záruky o 1 rok / 1 zařízení</w:t>
            </w:r>
          </w:p>
        </w:tc>
      </w:tr>
    </w:tbl>
    <w:p>
      <w:pPr>
        <w:pStyle w:val="Normal"/>
        <w:spacing w:before="0" w:after="0"/>
        <w:ind w:right="-142" w:hanging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ředinstalace, migrace dat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dinstalace operačního systému, aktualizací, případně dalšího dodávaného S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grace dat – přenesení objednatelem určených dat ze starého PC do novéh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ze objednat pouze spolu s novým notebookem nebo počítačovou sest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chazeč uvede cenu za předinstalaci + migraci dat pro 1 zařízení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sz w:val="32"/>
        </w:rPr>
      </w:pPr>
      <w:r>
        <w:rPr>
          <w:rFonts w:cs="Arial"/>
          <w:b/>
          <w:sz w:val="24"/>
        </w:rPr>
        <w:t>Pokud budou požadovaná rozhraní u některé položky k dispozici pouze prostřednictvím redukcí, musí být součástí dodávky (např. VGA,HDMI apod.)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469</Words>
  <Characters>2773</Characters>
  <CharactersWithSpaces>32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Kronďák Jan</dc:creator>
  <dc:description/>
  <dc:language>en-US</dc:language>
  <cp:lastModifiedBy>Kronďák Jan</cp:lastModifiedBy>
  <dcterms:modified xsi:type="dcterms:W3CDTF">2017-04-13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