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6 ZD – Ostatní čestná prohlášení a formuláře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 VI.2. ZD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2"/>
                <w:szCs w:val="24"/>
                <w:lang w:val="cs-CZ" w:eastAsia="cs-CZ" w:bidi="ar-SA"/>
              </w:rPr>
              <w:t>Drobné stavební úpravy objektu Plzeňského kraje ve správě Konzervatoře, Plzeň, Kopeckého sady 10 – budova Tylova 15 – oprava střechy – 2. vyhlášení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e zjednodušeném podlimitním řízení podle zákona č. 134/2016 Sb.,             o zadávání veřejných zakázek (ZZVZ)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Konzervatoř, Plzeň, Kopeckého sady 1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Kopeckého sady 10, 301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497781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Miroslavem Brejchou, ředitelem školy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Calibri" w:hAnsi="Calibri"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" w:cs="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libri" w:hAnsi="Calibri"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" w:cs="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provede veřejnou zakázku vlastními silami bez využití poddodavatel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" w:cs=""/>
                <w:b/>
                <w:i/>
                <w:color w:val="FF0000"/>
                <w:kern w:val="0"/>
                <w:sz w:val="18"/>
                <w:szCs w:val="18"/>
                <w:highlight w:val="yellow"/>
                <w:lang w:val="cs-CZ" w:eastAsia="cs-CZ" w:bidi="ar-SA"/>
              </w:rPr>
              <w:t>Poznámka: dodavatel podle skutečnosti vybere variantu A) nebo B)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27"/>
        <w:gridCol w:w="3827"/>
        <w:gridCol w:w="2298"/>
      </w:tblGrid>
      <w:tr>
        <w:trPr/>
        <w:tc>
          <w:tcPr>
            <w:tcW w:w="921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OBSAH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2"/>
                <w:szCs w:val="24"/>
                <w:lang w:val="cs-CZ" w:eastAsia="cs-CZ" w:bidi="ar-SA"/>
              </w:rPr>
              <w:t>Drobné stavební úpravy objektu Plzeňského kraje ve správě Konzervatoře, Plzeň, Kopeckého sady 10 – budova Tylova 15 – oprava střechy – 2. vyhlášení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e zjednodušeném pod</w:t>
            </w:r>
            <w:bookmarkStart w:id="0" w:name="_GoBack"/>
            <w:bookmarkEnd w:id="0"/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limitním řízení podle zákona č. 134/2016 Sb.,             o zadávání veřejných zakázek (ZZVZ)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Konzervatoř, Plzeň, Kopeckého sady 1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Kopeckého sady 10, 301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497781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Miroslavem Brejchou, ředitelem školy</w:t>
            </w:r>
          </w:p>
        </w:tc>
      </w:tr>
      <w:tr>
        <w:trPr/>
        <w:tc>
          <w:tcPr>
            <w:tcW w:w="30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  <w:tc>
          <w:tcPr>
            <w:tcW w:w="6125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řadí</w:t>
            </w:r>
          </w:p>
        </w:tc>
        <w:tc>
          <w:tcPr>
            <w:tcW w:w="5954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okument</w:t>
            </w:r>
          </w:p>
        </w:tc>
        <w:tc>
          <w:tcPr>
            <w:tcW w:w="229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trana nabídky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rycí lis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s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valifik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ávrh smlouvy o dílo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ceněný soupis prací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zorek střešní krytiny</w:t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ddodavatelé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.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statní dokument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29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9210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Celkový počet stran nabídky: </w:t>
            </w: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AEFFD6-62B5-4867-95F2-51D22339B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3</Words>
  <Characters>2561</Characters>
  <CharactersWithSpaces>29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5:00Z</dcterms:created>
  <dc:creator>volin</dc:creator>
  <dc:description/>
  <dc:language>en-US</dc:language>
  <cp:lastModifiedBy>Volín Richard</cp:lastModifiedBy>
  <dcterms:modified xsi:type="dcterms:W3CDTF">2017-04-1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