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ZD – Krycí list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Údaje určené ke čtení při otevírání nabídek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2"/>
                <w:szCs w:val="24"/>
                <w:lang w:val="cs-CZ" w:eastAsia="cs-CZ" w:bidi="ar-SA"/>
              </w:rPr>
              <w:t>Drobné stavební úpravy objektu Plzeňského kraje ve správě Konzervatoře, Plzeň, Kopeckého sady 10 – budova Tylova 15 – oprava střechy – 2. vyhlášení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</w:t>
            </w:r>
            <w:bookmarkStart w:id="0" w:name="_GoBack"/>
            <w:bookmarkEnd w:id="0"/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ázka na stavební práce zadávaná ve zjednodušeném podlimitním řízení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Konzervatoř, Plzeň, Kopeckého sady 1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Kopeckého sady 10, 301 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497781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Miroslavem Brejchou, ředitelem školy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v měsících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" w:cs="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(min. 60 měsíců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              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 Zadávací dokumentaci, jejích přílohách      a v Projektové dokumentac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                         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FE899A-BF80-4DC9-B84D-081B9F8715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4</Words>
  <Characters>2094</Characters>
  <CharactersWithSpaces>24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5:00Z</dcterms:created>
  <dc:creator>volin</dc:creator>
  <dc:description/>
  <dc:language>en-US</dc:language>
  <cp:lastModifiedBy>Volín Richard</cp:lastModifiedBy>
  <dcterms:modified xsi:type="dcterms:W3CDTF">2017-04-13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