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Specifikace služeb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uzavření smlouvy na dobu neurčitou k zabezpečení stravovacích služeb (léčebné výživy) pro pacienty, zaměstnance a ostatní strávníky v souladu s platnou legislativou a jakostními normam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tovská nemocnice, a.s. má aktuálně kapacitu 297 lůžek a 741 zaměstnanců. Průměrný denní obrat je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ozsahu 180 pacientských stravovacích jednotek pro pacienty a 120 zaměstnaneckých stravovacích jednotek pro zaměstnan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jídel pro pacienty a zaměstnance Klatovské nemocnice, a.s. se řídí platnými právními předpisy, zejména zákonem č. 258/2000 Sb. o ochraně veřejného zdraví, vyhláškou č.137/2004 Sb. o hygienických požadavcích na stravovací služby v platném znění a nařízením Evropského parlamentu a rady č. 852/2004 o hygieně potrav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riční terapeut dodavatele zodpovídá za dodržení požadavků a norem a prověřuje kvalitu a nutriční hodnotu připravované stravy pro pacienty i zaměstnance. Jídelníčky pro pacienty vytváří nutriční terapeut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8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Časový harmonogram denního pl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a pro pacienty - tabletování, ihned po plnění zajistí dodavatel rozvoz na oddělení mimo monoblok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daně:  7,00 - 7,20 hodi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d: 11,30 - 11,50 hodin (z důvodu poskytování zdravotních služeb konkrétnímu pacientovi může zadavatel požadovat dodání oběda v pozdějším čase, nejpozději do 13,00 hodin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eře teplé včetně 2. večeře: Po, Út, Čt, Pá v 16,30 - 16,50 hodin,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é večeře včetně 2. večeře: St, So, Ne, svátky: 13,45 - 14,0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a pro zaměstnance a ostatní strávníky, dodavatel zajistí výdej jíde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covní dny, tj. pondělí až pátek – 11,30 – 13,00 hodin, od 13,00 do 13,15 výdej do jídlonosičů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, neděli a ve svátek – 12,00 – 12,30 hodin, od 12,30 do 12:35 výdej do jídlonosičů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covní dny mají možnost zaměstnanci si odnést oběd z jídelny v běžné výdejní době v jednorázovém transportním obalu, který zajistí dodavatel na vlastní náklady (počet max. 40 ks denně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a se podává v jídelně pro zaměstnance, na oddělení MJIP, ARO, DIP, DIOP, operační sály, porodní sál si zadavatel ponechává možnost nechat si dodavatelem dodat stravu spolu se stravou pro pacienty v tabletech barevně odlišených a řádně označen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z tabletů a přepravních skříní zajistí dodavatel, tablet na oddělení zůstává min. 45 - 60 minut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nídani do 8,30 hodin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bědě do 13,00 hodin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ečeři do 18,00 hodin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8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Způsob a časové vymezení objednávání strav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ávání stravy pro zaměstnance a ostatní strávník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ní a odhlašování bude probíhat pomocí elektronického objednávkového systému dodavatele včetně čipových karet. Systém objednávek bude možný jak prostřednictvím webové aplikace přístupné na internetu, tak objednáním přes čipové karty přímo v místnosti jídelny, a to alespoň s časovým předstihem dvou týdnů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. Objednávky a odhlášení stravy je možné provést nejpozději den předem do 13:30 hodin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jednávání stravy pro paci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nídani je strava zpracována elektronicky do 04,00 hod. příslušného d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ěd je zpracována strava elektronicky do 08,00 hod. příslušného dne, po 08,00 hod. je možnost doobjednání náhradní stravy elektronicky e-mailem, případně telefonicky. Náhradní strava za oběd je polévka a peč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čeři je zpracována strava elektronicky do 12,00 hod. příslušného dne, náhradní strava za teplou večeři je kaše, za studenou večeři jogurt a peč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adní strava vždy respektuje naordinovanou dietu lékař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přídavky, jejichž složení je ordinováno lékařem a suroviny pro nápojový režim jsou expedovány podle požadavků oddělení prostřednictvím objednávkového systém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8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Technické podmínky</w:t>
      </w:r>
    </w:p>
    <w:p>
      <w:pPr>
        <w:pStyle w:val="Heading3"/>
        <w:numPr>
          <w:ilvl w:val="0"/>
          <w:numId w:val="10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znam zdravotnických lůžkových stanic, pro které požaduje zadavatel zajistit a dodat pacientskou stravu a předpokládaný maximální počet stravovacích jednotek:</w:t>
      </w:r>
    </w:p>
    <w:tbl>
      <w:tblPr>
        <w:tblW w:w="9356" w:type="dxa"/>
        <w:jc w:val="left"/>
        <w:tblInd w:w="354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/>
      </w:tblPr>
      <w:tblGrid>
        <w:gridCol w:w="6384"/>
        <w:gridCol w:w="2971"/>
      </w:tblGrid>
      <w:tr>
        <w:trPr>
          <w:trHeight w:val="169" w:hRule="atLeast"/>
        </w:trPr>
        <w:tc>
          <w:tcPr>
            <w:tcW w:w="6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coviště</w:t>
            </w:r>
          </w:p>
        </w:tc>
        <w:tc>
          <w:tcPr>
            <w:tcW w:w="29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edpokládaný počet SJ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sychiatrie (PSYCH)</w:t>
            </w:r>
          </w:p>
        </w:tc>
        <w:tc>
          <w:tcPr>
            <w:tcW w:w="297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DN + Sociální lůžka (SL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+9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topedie (ORT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irurgie A (CHIR A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irurgie B (CHIR B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ynekologie (GYN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rodnice (POR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ětské A (DO A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ětské B (DO B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RO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JIP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P, DIOP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erna A (INT A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Interna B (INT B)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alýza – amb. pracoviště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urologie (NEUR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covišti Dialýz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odává studená strava ve formě obložených baget nebo balíčků dle objednávky – každodenně při snídani (cca 20 – 30 ks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u pacienta hospitalizovaného v KN se strava v době probíhající dialýzy odváží v tabletu a v transportním termoboxu přímo na pracoviště dialýzy (viz. tabulka výše)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bude zajišťovat celotýdenní teplé pokrmy (obědy, večeře) v minimálním rozsahu teplé obědy vždy a teplé večeře v Po, Út, Čt a Pá a studené večeře ve St, So, Ne a svátky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0"/>
        <w:ind w:left="284" w:hanging="28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a snídaní a teplých pokrmů pro pacienty bude provedena formou tabletu (termoizolační kazeta, ve které je uloženo porcelánové nádobí s pokrmy a příbor) v přepravních skříních nebo v případě studených večeří formou samostatného balíčku uloženého v uzavíratelných dezinfikovatelných přepravkách označených oddělením. V případě hlášené izolace u pacienta je strava dovážena v jednorázovém termoizolačním plastovém nádobí včetně jednorázového příboru, které je na oddělení likvidováno jako infekční odpad. 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z a svoz expedičních nádob mimo monoblok (pracoviště DIP, DIOP, LDN, sociální lůžka, psychiatrie a dialýza) bude probíhat plně v režii na náklady dodavatele podle zadavatelem schváleného časového „Harmonogramu výdeje a rozvozu stravy“ a v souladu s režimem podávání pacientské stravy. Transportní skříně jsou uzamčené proti vniknutí nepovolané osoby.</w:t>
      </w:r>
    </w:p>
    <w:p>
      <w:pPr>
        <w:pStyle w:val="Normal"/>
        <w:keepNext w:val="true"/>
        <w:spacing w:lineRule="auto" w:line="240" w:before="120" w:after="120"/>
        <w:ind w:left="284" w:hanging="0"/>
        <w:rPr>
          <w:rFonts w:ascii="Arial" w:hAnsi="Arial" w:eastAsia="Lucida Sans Unicode" w:cs="Arial"/>
          <w:b/>
          <w:b/>
          <w:caps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aps/>
          <w:kern w:val="2"/>
          <w:sz w:val="20"/>
          <w:szCs w:val="20"/>
          <w:lang w:eastAsia="hi-IN" w:bidi="hi-IN"/>
        </w:rPr>
      </w:r>
      <w:bookmarkStart w:id="2" w:name="__RefHeading__986_208284061"/>
      <w:bookmarkStart w:id="3" w:name="__RefHeading__986_208284061"/>
      <w:bookmarkEnd w:id="3"/>
    </w:p>
    <w:p>
      <w:pPr>
        <w:pStyle w:val="Normal"/>
        <w:keepNext w:val="true"/>
        <w:spacing w:lineRule="auto" w:line="240" w:before="120" w:after="120"/>
        <w:ind w:left="284" w:hanging="0"/>
        <w:rPr>
          <w:rFonts w:ascii="Arial" w:hAnsi="Arial" w:eastAsia="Lucida Sans Unicode" w:cs="Arial"/>
          <w:b/>
          <w:b/>
          <w:caps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aps/>
          <w:kern w:val="2"/>
          <w:sz w:val="20"/>
          <w:szCs w:val="20"/>
          <w:lang w:eastAsia="hi-IN" w:bidi="hi-IN"/>
        </w:rPr>
        <w:t>Časový harmonogram výdeje a rozvozu stravy</w:t>
      </w:r>
    </w:p>
    <w:tbl>
      <w:tblPr>
        <w:tblW w:w="9356" w:type="dxa"/>
        <w:jc w:val="left"/>
        <w:tblInd w:w="34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/>
      </w:tblPr>
      <w:tblGrid>
        <w:gridCol w:w="2020"/>
        <w:gridCol w:w="11"/>
        <w:gridCol w:w="7324"/>
      </w:tblGrid>
      <w:tr>
        <w:trPr>
          <w:trHeight w:val="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odina výdeje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NÍDANĚ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7:00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SYCH + LDN + DIALÝZA + DIP + DIOP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7:05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RT + CHIR</w:t>
            </w:r>
          </w:p>
        </w:tc>
      </w:tr>
      <w:tr>
        <w:trPr>
          <w:trHeight w:val="2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7:10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YN + P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7:15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7:20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RO + MJIP + INT + NEUR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D6E3BC" w:val="clear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D6E3BC" w:val="clear"/>
              </w:rPr>
              <w:t xml:space="preserve">8:30 </w:t>
            </w:r>
            <w:r>
              <w:rPr>
                <w:rFonts w:cs="Arial" w:ascii="Arial" w:hAnsi="Arial"/>
                <w:sz w:val="20"/>
                <w:szCs w:val="20"/>
              </w:rPr>
              <w:t>hod kompletní návrat nádobí včetně kartiček s dietami a vždy ve středu výdej surovin na nápoje (dle úterní objednávky)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odina výdeje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ĚD</w:t>
            </w:r>
          </w:p>
        </w:tc>
      </w:tr>
      <w:tr>
        <w:trPr>
          <w:trHeight w:val="3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1:30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SYCH + LDN + DIALÝZA + DIP + DIOP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1:35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RT + CHIR</w:t>
            </w:r>
          </w:p>
        </w:tc>
      </w:tr>
      <w:tr>
        <w:trPr>
          <w:trHeight w:val="25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1:40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YN + POR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1:45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O</w:t>
            </w:r>
          </w:p>
        </w:tc>
      </w:tr>
      <w:tr>
        <w:trPr>
          <w:trHeight w:val="23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1:50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RO + MJIP + INT + NEUR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shd w:fill="FFFF99" w:val="clear"/>
              </w:rPr>
              <w:t>13:00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d kompletní návrat nádobí včetně kartiček s dietami a </w:t>
            </w:r>
            <w:r>
              <w:rPr>
                <w:rFonts w:cs="Arial" w:ascii="Arial" w:hAnsi="Arial"/>
                <w:bCs/>
                <w:sz w:val="20"/>
                <w:szCs w:val="20"/>
                <w:shd w:fill="FFFF66" w:val="clear"/>
              </w:rPr>
              <w:t>výdej studené večeře (ST-SO-NE + svátky) a II. večeře v době 13:45 – 14:00 hod</w:t>
            </w:r>
          </w:p>
        </w:tc>
      </w:tr>
    </w:tbl>
    <w:p>
      <w:pPr>
        <w:pStyle w:val="Normal"/>
        <w:spacing w:lineRule="auto" w:line="240" w:before="12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34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/>
      </w:tblPr>
      <w:tblGrid>
        <w:gridCol w:w="2031"/>
        <w:gridCol w:w="732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odina výdeje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PLÁ vEČEŘ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6:30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SYCH + LDN + DIALÝZA + DIP + DIOP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6:35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RT + CHIR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6:40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YN + POR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6:45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O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6:50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RO + MJIP + INT + NEUR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18:00 </w:t>
            </w:r>
            <w:r>
              <w:rPr>
                <w:rFonts w:cs="Arial" w:ascii="Arial" w:hAnsi="Arial"/>
                <w:sz w:val="20"/>
                <w:szCs w:val="20"/>
              </w:rPr>
              <w:t>hod kompletní návrat nádobí včetně kartiček s dietami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zetí transportních skříní nebo plastových nádob zdravotnickým personálem od dodavatele proběhne v předávacím prostoru spojovací chodby před kuchyní. Personál KN zajistí transport a distribuci stravy na jednotlivá lůžková oddělení monobloku. Transportní skříně jsou uzamčené proti vniknutí nepovolané osoby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ové pokrmy se transportují na lůžková oddělení nejdéle do 2 hodin od dohotovení pokrmu a okamžitě se podávají (nejdéle však do 4 hodin od dohotovení). Transportní skříně nebo plastové nádoby musí být udržovány v čistotě, pravidelně se čistí a dezinfikují, což zajišťuje dodavatel v rámci HACCP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ý uvedený počet diet vychází z aktuální situace. V průběhu plnění veřejné zakázky se počet diet může lišit v závislosti na vzniklých potřebách zadavatele ve smyslu navýšení či snížení počtu diet. Uvedený počet diet nelze ze strany dodavatele právně vymáhat. 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8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Požadavky na zajištění stravy pro pacienty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eptury pro pacienty musí být zpracovány s ohledem na </w:t>
      </w:r>
      <w:r>
        <w:rPr>
          <w:rFonts w:cs="Arial" w:ascii="Arial" w:hAnsi="Arial"/>
          <w:b/>
          <w:sz w:val="20"/>
        </w:rPr>
        <w:t>dietní systém Klatovské nemocnice</w:t>
      </w:r>
      <w:r>
        <w:rPr>
          <w:rFonts w:cs="Arial" w:ascii="Arial" w:hAnsi="Arial"/>
          <w:sz w:val="20"/>
        </w:rPr>
        <w:t xml:space="preserve">, a.s., který je pro dodavatele závazný </w:t>
      </w:r>
      <w:r>
        <w:rPr>
          <w:rFonts w:cs="Arial" w:ascii="Arial" w:hAnsi="Arial"/>
          <w:b/>
          <w:sz w:val="20"/>
        </w:rPr>
        <w:t>(viz. Příloha ZD č. 1B)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ídelníček pro pacienty zpracovává nutriční terapeut zadavatele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poskytuje dodavateli </w:t>
      </w:r>
      <w:r>
        <w:rPr>
          <w:rFonts w:cs="Arial" w:ascii="Arial" w:hAnsi="Arial"/>
          <w:b/>
          <w:sz w:val="20"/>
        </w:rPr>
        <w:t>3 vzorové denní jídelní lístky pro pacienty (viz. Příloha ZD č. 1C)</w:t>
      </w:r>
      <w:r>
        <w:rPr>
          <w:rFonts w:cs="Arial" w:ascii="Arial" w:hAnsi="Arial"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davatel si vyhrazuje právo aktualizace jídelních lístků podle potřeby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v průběhu plnění veřejné zakázky pravidelně předkládat zadavateli ke schválení receptury nemocničnímu dietologovi nebo jím pověřenému nutričnímu terapeutovi.</w:t>
      </w:r>
    </w:p>
    <w:p>
      <w:pPr>
        <w:pStyle w:val="TextBody"/>
        <w:keepNext w:val="true"/>
        <w:widowControl/>
        <w:numPr>
          <w:ilvl w:val="0"/>
          <w:numId w:val="11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n ošetřovací (stravovací) den obsahuje stravu pro pacienty ve složení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daně včetně dopolední přesnídávky a včetně odpolední svačiny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d,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čeře, včetně 2. večeře (pouze u speciálních diet)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davky k dietám ordinované lékařem dle potřeb pacienta.</w:t>
      </w:r>
    </w:p>
    <w:p>
      <w:pPr>
        <w:pStyle w:val="TextBody"/>
        <w:widowControl/>
        <w:numPr>
          <w:ilvl w:val="0"/>
          <w:numId w:val="11"/>
        </w:numPr>
        <w:spacing w:before="12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otlivé expedované pokrmy musí být označe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ruhem diety dle zavedeného systému identifikace diety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é studené večeře (včetně balíčků na dialýzu) jsou označeny štítkem s údaji, obsahujícími číslo diety, dobu spotřeby a teplotu skladování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lodenní dietě bude dostávat každý pacient denně ke každému pokrmu čaj, který bude připravován v nápojových automatech nebo v elektrických ohřívačích vody dodaných dodavatelem na lůžkovém oddělení z černého nebo ovocného čaje, šťávy, cukru a citrónky, které dodavatel zajistí. Suroviny na přípravu nápojů budou dodávány na lůžkovou stanici v rámci dodávky diet. Příděl čaje na celý týden bude dodáván společně se snídaní jedenkrát týdně, a to vždy ve středu. V případě, že by byl příděl surovin na přípravu nápojů vyčerpán, může dojít ze strany zdravotnického personálu k dodatečné objednávce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ajová dieta (C) + nutriční enterální výživa (NEV) budou v objednávkovém systému evidovány pouze pro potřebu zdravotnického personálu k zadání diety u pacienta. U čajové diety je pacientovi podáván čaj, který je standardně vařený pro celé oddělení.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čajovou d</w:t>
      </w:r>
      <w:r>
        <w:rPr>
          <w:rFonts w:cs="Arial" w:ascii="Arial" w:hAnsi="Arial"/>
          <w:bCs/>
          <w:sz w:val="20"/>
          <w:szCs w:val="20"/>
        </w:rPr>
        <w:t>ietu (C) jsou zahrnuty do nákladů na stravovací jednotku. Čajová dieta není zahrnuta do celkových počtů diet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, resp. nutriční terapeut zadavatele, si vyhrazuje právo na možnost zakázat použití surovin při nesplnění kvalitativních požadavků a zakázání výdeje diet a jídel pro zaměstnance v případě nedodržení kvalitativních postupů při přípravě stravy, které významným způsobem negativně ovlivní kvalitu či chuťové vjemy připravené stravy. Za dodržení platných norem pro dodávané suroviny a při přípravě a distribuci stravy je zodpovědný vedoucí pracovník stravovacího provoz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18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Objednávání a dodávka stravy pro pacient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zajistí zpracování a distribuci denních jídelních lístků stravy pro pacienty v minimálním jednodenním předstihu na lůžková oddělení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ní pacientských diet a přídavků provádí zdravotnický personál zadavatele prostřednictvím objednávkového systému a nemocničního informačního systému AKORD, se kterým musí být objednávkový systém dodavatele kompatibilní. Další upřesnění počtu a typu objednaných diet po uzávěrce programu provádí zdravotnický pracovník elektronicky (emailem).</w:t>
      </w:r>
    </w:p>
    <w:p>
      <w:pPr>
        <w:pStyle w:val="ListParagraph"/>
        <w:spacing w:lineRule="auto" w:line="240" w:before="120" w:after="0"/>
        <w:ind w:left="56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ávěrky do 04,00 hod. snídaně, do 08,00 hod. oběd a do 12,00 hod. večeře.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y odeslané objednávky diet slouží jako základní podklad pro fakturaci. Výpočet fakturační částky tvoří samostatný souhrnný počet snídaní, obědů a večeří x jednotková cena pro snídani, oběd a večeř</w:t>
      </w:r>
      <w:bookmarkStart w:id="4" w:name="OLE_LINK9"/>
      <w:bookmarkStart w:id="5" w:name="OLE_LINK8"/>
      <w:r>
        <w:rPr>
          <w:rFonts w:cs="Arial" w:ascii="Arial" w:hAnsi="Arial"/>
          <w:sz w:val="20"/>
          <w:szCs w:val="20"/>
        </w:rPr>
        <w:t>i dle definovaných druhů jídel, přídavků a diet.</w:t>
      </w:r>
      <w:bookmarkEnd w:id="4"/>
      <w:bookmarkEnd w:id="5"/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archivovat, pro případ kontroly, jídelní lístky, žádanky na stravu a dodatečné hlášení žádanky na stravu po dobu 5 let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Z - SVOZ transportních skříní nebo plastových nádo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í proběhnout za dodržení všech hygienicko-epidemiologických podmínek a HACCAP v co nejkratší době. </w:t>
      </w:r>
    </w:p>
    <w:p>
      <w:pPr>
        <w:pStyle w:val="TextBody"/>
        <w:widowControl/>
        <w:numPr>
          <w:ilvl w:val="0"/>
          <w:numId w:val="13"/>
        </w:numPr>
        <w:spacing w:before="12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 zajištění dostatečného počtu tabletů (včetně nádobí a příborů) a za hospodaření s ním odpovídá dodavatel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Ten si musí při převzetí použitých tabletů (včetně nádobí a příborů) kompletnost zkontrolovat a reklamaci provést bez prodlení po zjištění přímo u službu konajícího NLZP lůžkového oddělení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ivo musí být podávané na talíři v tabletu. Dopolední i odpolední svačina bude expedována společně se snídaní na lůžkové oddělení a uložena v k tomu určené chladničc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á strava bude na talíři (misce) v uzavřeném tabletu s příborem uloženém v transportních skříních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á večeře (případně druhá večeře) bude expedována formou balené studené stravy včetně příboru. Studený pokrm bude následně po převzetí na lůžkovém oddělení uložen v k tomu určené chladničce.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á večeře musí být balená v balíčku složeném z fólie a papírového tácu (pěnová hmota). Chléb a pečivo je nutno balit zvlášť do mikroténového sáčku nebo uložit do samostatného sáčku v balíčku. Druhá večeře musí být podávána formou studené večeře. </w:t>
      </w:r>
    </w:p>
    <w:p>
      <w:pPr>
        <w:pStyle w:val="TextBody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6" w:name="OLE_LINK1"/>
      <w:bookmarkStart w:id="7" w:name="OLE_LINK1"/>
    </w:p>
    <w:p>
      <w:pPr>
        <w:pStyle w:val="Heading1"/>
        <w:numPr>
          <w:ilvl w:val="0"/>
          <w:numId w:val="18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Stravování zaměstnanců a ostatních strávníků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zajistí přímý výdej obědů v jídelně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která je součástí budovy stravovacího provozu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bídce stravování zaměstnanců a ostatních strávníků musí být 5 pokrmů, z toho min.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ezmasý pokrm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šetřící dietní pokrm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utka (individuální cen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četně polévky a nápoje (sladký a nesladký čaj, ovocný nápoj), případně studené nápoje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ální cena za minutku je tvořena cenou za standardní </w:t>
      </w:r>
      <w:r>
        <w:rPr>
          <w:rFonts w:cs="Arial" w:ascii="Arial" w:hAnsi="Arial"/>
          <w:sz w:val="20"/>
        </w:rPr>
        <w:t>zaměstnaneckou stravovací jednotkou (</w:t>
      </w:r>
      <w:r>
        <w:rPr>
          <w:rFonts w:cs="Arial" w:ascii="Arial" w:hAnsi="Arial"/>
          <w:sz w:val="20"/>
          <w:szCs w:val="20"/>
        </w:rPr>
        <w:t>ZSJ) a příplatkem ve výši max. 8,70 Kč bez DPH, který je hrazen zaměstnancem zadavatel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avedení salátového bufetu (zeleninový i ovocný), v minimálním rozsahu 4 druhy na den. Bufet bude součástí ZSJ.</w:t>
      </w:r>
    </w:p>
    <w:p>
      <w:pPr>
        <w:pStyle w:val="Znaka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Cs/>
          <w:sz w:val="20"/>
        </w:rPr>
        <w:t xml:space="preserve">Dodavatel zajistí pro zaznamenávání připomínek strávníků „Knihu přání a stížností“ a umístí ji na volně </w:t>
      </w:r>
      <w:r>
        <w:rPr>
          <w:rFonts w:cs="Arial" w:ascii="Arial" w:hAnsi="Arial"/>
          <w:bCs/>
          <w:color w:val="auto"/>
          <w:sz w:val="20"/>
        </w:rPr>
        <w:t>přístupné místo do jídelny. Zadavatel pověřuje nutričního terapeuta OLV jako zástupce KN pro kontrolu kvality, hygieny a bezpečnosti pokrmu.</w:t>
      </w:r>
    </w:p>
    <w:p>
      <w:pPr>
        <w:pStyle w:val="Znaka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  <w:t>Zadavatel si vyhrazuje právo provést kontrolu smluvních služeb dodavatele.</w:t>
      </w:r>
    </w:p>
    <w:p>
      <w:pPr>
        <w:pStyle w:val="Znaka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odavatel je povinen v rámci nabídky předložit </w:t>
      </w:r>
      <w:r>
        <w:rPr>
          <w:rFonts w:cs="Arial" w:ascii="Arial" w:hAnsi="Arial"/>
          <w:b/>
          <w:color w:val="auto"/>
          <w:sz w:val="20"/>
        </w:rPr>
        <w:t>tři vzorové</w:t>
      </w:r>
      <w:r>
        <w:rPr>
          <w:rFonts w:cs="Arial" w:ascii="Arial" w:hAnsi="Arial"/>
          <w:color w:val="auto"/>
          <w:sz w:val="20"/>
        </w:rPr>
        <w:t xml:space="preserve"> týdenní</w:t>
      </w:r>
      <w:r>
        <w:rPr>
          <w:rFonts w:cs="Arial" w:ascii="Arial" w:hAnsi="Arial"/>
          <w:b/>
          <w:color w:val="auto"/>
          <w:sz w:val="20"/>
        </w:rPr>
        <w:t xml:space="preserve"> jídelní lístky pro zaměstnance.</w:t>
      </w:r>
    </w:p>
    <w:p>
      <w:pPr>
        <w:pStyle w:val="Znaka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jc w:val="both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  <w:t>Dodavatel je povinen zajistit pravidelnou půlroční obměnu jídelních lístků pro zaměstnance. Stejný druh jídla se bude v jídelníčku opakovat nejdříve za 2 kalendářní měsíce.</w:t>
      </w:r>
    </w:p>
    <w:p>
      <w:pPr>
        <w:pStyle w:val="Znaka1"/>
        <w:widowControl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18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Příprava stravy pro strávníky (třetí osoby)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povoluje dodavateli v prostorách kuchyně a na gastrotechnice zadavatele připravovat stravu pro strávníky (třetí osoby) stravující se mimo prostory KN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se zavazuje odvést zadavateli za každé prodané jídlo třetí osobě 3 Kč bez DPH a to na základě faktury (daňového dokladu) vystavené zadavatelem dle podkladů zpracovaných měsíčně odpovědným pracovníkem dodavatele. Zadavatel si vyhrazuje právo v rámci kontrol externích dodavatelských služeb provést kontrolu počtu vydaných jídel třetím osobám.</w:t>
      </w:r>
    </w:p>
    <w:p>
      <w:pPr>
        <w:pStyle w:val="Znaka1"/>
        <w:widowControl/>
        <w:ind w:left="0" w:hanging="0"/>
        <w:jc w:val="center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</w:r>
    </w:p>
    <w:p>
      <w:pPr>
        <w:pStyle w:val="Heading1"/>
        <w:numPr>
          <w:ilvl w:val="0"/>
          <w:numId w:val="18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Provozní a související činnosti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dobí a zbytky z pokrmů budou posílány po každém jídle zpět do kuchyně k další likvidaci dodavatelem.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ožení a likvidaci biologicky rozložitelného odpadu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zn. zbytků potravin, musí dodavatel na své náklady zajistit v souladu s platnými právní předpisy.</w:t>
      </w:r>
    </w:p>
    <w:p>
      <w:pPr>
        <w:pStyle w:val="TextBody"/>
        <w:widowControl/>
        <w:numPr>
          <w:ilvl w:val="0"/>
          <w:numId w:val="17"/>
        </w:numPr>
        <w:spacing w:before="120" w:after="0"/>
        <w:ind w:left="284" w:hanging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ožení a likvidaci separovaného komunálního, plastového, skleněného, papírového a kovového odpadu musí dodavatel na své náklady zajistit v souladu s platnými právní předpisy.</w:t>
      </w:r>
    </w:p>
    <w:p>
      <w:pPr>
        <w:pStyle w:val="TextBody"/>
        <w:widowControl/>
        <w:numPr>
          <w:ilvl w:val="0"/>
          <w:numId w:val="17"/>
        </w:numPr>
        <w:spacing w:before="12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ratizaci a dezinfekci užívaných prostor zajistí dodavatel na vlastní náklady.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tí expedičního nádobí, obalů a přepravních nádob a skříní zajišťuje dodavatel na sv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klad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v souladu s hygienickými předpisy pro stravovací služby při dodržení zásad osobní a provozní hygieny pro činnosti epidemiologicky závažné.</w:t>
      </w:r>
    </w:p>
    <w:p>
      <w:pPr>
        <w:pStyle w:val="TextBody"/>
        <w:widowControl/>
        <w:numPr>
          <w:ilvl w:val="0"/>
          <w:numId w:val="17"/>
        </w:numPr>
        <w:spacing w:before="12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vlastní náklady zajistí dodavatel dodávku mycích a oplachových prostředků do košového mycího stroje a dalších mycích zařízení.</w:t>
      </w:r>
    </w:p>
    <w:p>
      <w:pPr>
        <w:pStyle w:val="TextBody"/>
        <w:widowControl/>
        <w:numPr>
          <w:ilvl w:val="0"/>
          <w:numId w:val="17"/>
        </w:numPr>
        <w:spacing w:before="12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oplňování nádobí (talíře, misky, podnosy, skleničky, příbory) a drobného spotřebního materiálu pro výdej zajistí dodavatel na vlastní náklady na základě vlastního systému kontrol, kterým prokáže způsob a kompletnost přebíraného nádobí na oddělení.</w:t>
      </w:r>
    </w:p>
    <w:p>
      <w:pPr>
        <w:pStyle w:val="TextBody"/>
        <w:widowControl/>
        <w:numPr>
          <w:ilvl w:val="0"/>
          <w:numId w:val="17"/>
        </w:numPr>
        <w:spacing w:before="120" w:after="0"/>
        <w:ind w:left="284" w:hanging="284"/>
        <w:rPr>
          <w:rFonts w:ascii="Arial" w:hAnsi="Arial" w:cs="Arial"/>
          <w:bCs/>
          <w:sz w:val="20"/>
        </w:rPr>
      </w:pPr>
      <w:bookmarkStart w:id="8" w:name="OLE_LINK1"/>
      <w:r>
        <w:rPr>
          <w:rFonts w:cs="Arial" w:ascii="Arial" w:hAnsi="Arial"/>
          <w:bCs/>
          <w:sz w:val="20"/>
        </w:rPr>
        <w:t>Dodavatel zajistí jednoho odpovědného zaměstnance, který bude přítomen na pracovišti a bude mít pověření jednat jménem dodavatele se zadavatelem.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18"/>
        </w:numPr>
        <w:spacing w:before="0" w:after="0"/>
        <w:ind w:left="567" w:hanging="567"/>
        <w:rPr/>
      </w:pPr>
      <w:r>
        <w:rPr/>
        <w:t>Přílohy</w:t>
      </w:r>
    </w:p>
    <w:p>
      <w:pPr>
        <w:pStyle w:val="TextBody"/>
        <w:widowControl/>
        <w:numPr>
          <w:ilvl w:val="0"/>
          <w:numId w:val="20"/>
        </w:numPr>
        <w:spacing w:before="12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ietní systém Klatovské nemocnice, a.s.</w:t>
      </w:r>
    </w:p>
    <w:p>
      <w:pPr>
        <w:pStyle w:val="TextBody"/>
        <w:widowControl/>
        <w:numPr>
          <w:ilvl w:val="0"/>
          <w:numId w:val="20"/>
        </w:numPr>
        <w:spacing w:before="12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Jídelníčky pro pacienty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31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5487727"/>
    </w:sdtPr>
    <w:sdtContent>
      <w:p>
        <w:pPr>
          <w:pStyle w:val="Zhlav1"/>
          <w:spacing w:before="120" w:after="0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0131510"/>
    </w:sdtPr>
    <w:sdtContent>
      <w:p>
        <w:pPr>
          <w:pStyle w:val="Zhlav1"/>
          <w:spacing w:before="120" w:after="0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Z: </w:t>
    </w:r>
    <w:r>
      <w:rPr>
        <w:rFonts w:cs="Arial" w:ascii="Arial" w:hAnsi="Arial"/>
        <w:sz w:val="20"/>
      </w:rPr>
      <w:t>Zajištění stravovacích služeb pro pacienty, zaměstnance a ostatní strávníky Klatovské nemocnice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9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3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9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5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7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3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a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14c54"/>
    <w:pPr>
      <w:keepNext w:val="true"/>
      <w:numPr>
        <w:ilvl w:val="0"/>
        <w:numId w:val="18"/>
      </w:numPr>
      <w:suppressAutoHyphens w:val="true"/>
      <w:spacing w:lineRule="auto" w:line="240" w:before="120" w:after="0"/>
      <w:ind w:left="567" w:hanging="567"/>
      <w:jc w:val="center"/>
      <w:outlineLvl w:val="0"/>
    </w:pPr>
    <w:rPr>
      <w:rFonts w:ascii="Arial" w:hAnsi="Arial" w:eastAsia="Times New Roman" w:cs="Arial"/>
      <w:b/>
      <w:color w:val="000000"/>
      <w:sz w:val="20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5060a0"/>
    <w:pPr>
      <w:keepNext w:val="true"/>
      <w:numPr>
        <w:ilvl w:val="1"/>
        <w:numId w:val="2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060a0"/>
    <w:pPr>
      <w:keepNext w:val="true"/>
      <w:numPr>
        <w:ilvl w:val="2"/>
        <w:numId w:val="2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14c54"/>
    <w:rPr>
      <w:rFonts w:ascii="Arial" w:hAnsi="Arial" w:eastAsia="Times New Roman" w:cs="Arial"/>
      <w:b/>
      <w:color w:val="000000"/>
      <w:sz w:val="20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5060a0"/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5060a0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5060a0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hlav1Char" w:customStyle="1">
    <w:name w:val="Záhlaví1 Char"/>
    <w:basedOn w:val="DefaultParagraphFont"/>
    <w:link w:val="Zhlav1"/>
    <w:qFormat/>
    <w:rsid w:val="00661af9"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60a0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1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a1" w:customStyle="1">
    <w:name w:val="Značka 1"/>
    <w:qFormat/>
    <w:rsid w:val="005060a0"/>
    <w:pPr>
      <w:widowControl w:val="false"/>
      <w:bidi w:val="0"/>
      <w:spacing w:lineRule="auto" w:line="240"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Zhlav1" w:customStyle="1">
    <w:name w:val="Záhlaví1"/>
    <w:basedOn w:val="Normal"/>
    <w:link w:val="Zhlav1Char"/>
    <w:qFormat/>
    <w:rsid w:val="00661af9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Vz" w:customStyle="1">
    <w:name w:val="vz"/>
    <w:basedOn w:val="ListParagraph"/>
    <w:qFormat/>
    <w:rsid w:val="00ce28ea"/>
    <w:pPr>
      <w:numPr>
        <w:ilvl w:val="2"/>
        <w:numId w:val="19"/>
      </w:numPr>
      <w:spacing w:lineRule="auto" w:line="240" w:before="0" w:after="120"/>
      <w:contextualSpacing/>
      <w:jc w:val="both"/>
    </w:pPr>
    <w:rPr>
      <w:rFonts w:ascii="Arial" w:hAnsi="Arial" w:eastAsia="Times New Roman" w:cs="Arial"/>
      <w:b/>
      <w:color w:val="01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9C66AE-7C9B-431F-B853-A8E3B9182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5</Pages>
  <Words>2218</Words>
  <Characters>13088</Characters>
  <CharactersWithSpaces>15276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6:00Z</dcterms:created>
  <dc:creator>laborator</dc:creator>
  <dc:description/>
  <dc:language>en-US</dc:language>
  <cp:lastModifiedBy>Lucie Bouzková</cp:lastModifiedBy>
  <cp:lastPrinted>2017-03-07T09:42:00Z</cp:lastPrinted>
  <dcterms:modified xsi:type="dcterms:W3CDTF">2017-03-29T0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