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992"/>
        <w:gridCol w:w="7174"/>
      </w:tblGrid>
      <w:tr>
        <w:trPr>
          <w:trHeight w:val="740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2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2"/>
                <w:szCs w:val="36"/>
              </w:rPr>
              <w:t>„</w:t>
            </w:r>
            <w:r>
              <w:rPr>
                <w:rFonts w:cs="Calibri" w:cstheme="minorHAnsi"/>
                <w:b/>
                <w:sz w:val="32"/>
                <w:szCs w:val="36"/>
              </w:rPr>
              <w:t>Dodávka nábytku prostřednictvím eShopu Centrálního nákupu, příspěvkové organizace</w:t>
            </w:r>
            <w:r>
              <w:rPr>
                <w:rFonts w:cs="Calibri" w:cstheme="minorHAnsi"/>
                <w:b/>
                <w:bCs/>
                <w:sz w:val="32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VEŘEJNÁ ZAKÁZKA MAlÉHO ROZSAHU NA DODÁVKY ZADÁVANÁ MIMo REŽIM ZÁKONA Č. 134/2016 sB.,                                 o VEŘEJNÝCH ZAKÁZKÁCH</w:t>
            </w:r>
          </w:p>
        </w:tc>
      </w:tr>
      <w:tr>
        <w:trPr>
          <w:trHeight w:val="6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YSTÉMOVÉ ČÍSLO VZ V E-ZAK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P17V0000011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251/CN/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645/17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veřejné zakázky malého rozsahu na dodávky „</w:t>
      </w:r>
      <w:r>
        <w:rPr>
          <w:rFonts w:cs="Calibri" w:ascii="Calibri" w:hAnsi="Calibri"/>
          <w:b/>
          <w:color w:val="000000" w:themeColor="text1"/>
        </w:rPr>
        <w:t>Dodávka nábytku prostřednictvím eShopu Centrálního nákupu, příspěvkové organizace</w:t>
      </w:r>
      <w:r>
        <w:rPr>
          <w:rFonts w:cs="Calibri" w:ascii="Calibri" w:hAnsi="Calibri"/>
          <w:color w:val="000000" w:themeColor="text1"/>
        </w:rPr>
        <w:t xml:space="preserve">, poskytuje zadavatel </w:t>
      </w: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>, vysvětlení zadávací dokumentace na základě dotazu dodavatel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entrální zadavatel obdržel dne 10. 3. 2017od jednoho dodavatele žádost o vysvětlení zadávací dokumentace, na kterou odpovídá následovně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taz č. 1</w:t>
      </w:r>
      <w:r>
        <w:rPr>
          <w:rFonts w:ascii="Calibri" w:hAnsi="Calibri" w:asciiTheme="minorHAnsi" w:hAnsiTheme="minorHAnsi"/>
          <w:szCs w:val="22"/>
        </w:rPr>
        <w:t xml:space="preserve">: </w:t>
      </w:r>
      <w:r>
        <w:rPr>
          <w:rFonts w:ascii="Calibri" w:hAnsi="Calibri" w:asciiTheme="minorHAnsi" w:hAnsiTheme="minorHAnsi"/>
          <w:i/>
          <w:szCs w:val="22"/>
        </w:rPr>
        <w:t>„V Technické specifikaci je nedostatečně specifikovaný materiál. Co si má uchazeč představit pod materiál dřevo – masiv, LTD, DTD….?“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dpověď zadavatele</w:t>
      </w:r>
      <w:r>
        <w:rPr>
          <w:rFonts w:ascii="Calibri" w:hAnsi="Calibri" w:asciiTheme="minorHAnsi" w:hAnsiTheme="minorHAnsi"/>
          <w:szCs w:val="22"/>
        </w:rPr>
        <w:t>: Zadavatel stanovil v Příloze č. 3 Výzvy 21 typových druhů nábytku.         U každé položky jsou doporučující nezávazné informace o materiálu, rozměrech nebo účelu. Záleží zcela na dodavateli, jaký konkrétní materiál a výrobek nabídne v rámci daného typu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davatel má jen obecnou představu, jaké základní typy nábytku by mohly být v eShopu organizacemi objednávány, přičemž nechává dodavatelům jako profesionálům v oboru volnost, aby navrhli konkrétní vhodné výrobky. Závazné jsou jen základní typy v Příloze č. 3 Výzvy, dá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>le by měl zadavatel zohlednit a dodržet funkční požadavky a technické podmínky ve čl. 1 a čl. 3 Výzvy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i hodnocení bude kladně obodována kvalita (čím kvalitnější materiál, tím lépe), estetická podoba, univerzální využitelnost. Dodavatel může nabídnout i další druhy nábytku, než zahrnuje tabulka, ale tyto se nezahrnují do nabídkové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hůta pro podání nabídek se nemě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0. 3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39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45A7B-BE42-4F7C-AEED-CD717B694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7:00Z</dcterms:created>
  <dc:creator>Janeček</dc:creator>
  <dc:description/>
  <dc:language>en-US</dc:language>
  <cp:lastModifiedBy>Volín Richard</cp:lastModifiedBy>
  <cp:lastPrinted>2012-11-02T07:26:00Z</cp:lastPrinted>
  <dcterms:modified xsi:type="dcterms:W3CDTF">2017-03-1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