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 – Prohlášení o kvalifikac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Dodávka nábytku prostřednictvím eShopu Centrálního nákupu, příspěvkové organizac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 k podání nabídky, když v posledních 3 letech ke dni podání nabídky poskyt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oskytnut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010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8:00Z</dcterms:created>
  <dc:creator>Volín Richard</dc:creator>
  <dc:description/>
  <dc:language>en-US</dc:language>
  <cp:lastModifiedBy>Volín Richard</cp:lastModifiedBy>
  <dcterms:modified xsi:type="dcterms:W3CDTF">2017-02-1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