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: Čestné prohlášení prokazující splnění </w:t>
      </w:r>
      <w:bookmarkEnd w:id="0"/>
      <w:r>
        <w:rPr/>
        <w:t>základní a profesní způsobilost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1" w:name="_GoBack"/>
      <w:bookmarkStart w:id="2" w:name="_GoBack"/>
      <w:bookmarkEnd w:id="2"/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Nemocnice následné péče Svatá Anna, s.r.o.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Kyjovská 607, 348 15 Planá u Mariánských Lázní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2636089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agmar Špédlová, jednatelka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https://ezak.cnpk.cz/profile_display_136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sz w:val="20"/>
              </w:rPr>
              <w:t>Služby spojené s praním prádla pro NNP Svatá Anna (na období 6/2017 – 5/2021)</w:t>
            </w:r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služb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 je zadává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postupů S</w:t>
            </w:r>
            <w:r>
              <w:rPr>
                <w:rFonts w:cs="Arial" w:ascii="Arial" w:hAnsi="Arial"/>
                <w:sz w:val="20"/>
                <w:szCs w:val="20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(dále jen „Směrnice“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553"/>
        <w:gridCol w:w="7085"/>
      </w:tblGrid>
      <w:tr>
        <w:trPr>
          <w:trHeight w:val="49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7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 (DOPLNIT)</w:t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E4BC5-F3A1-4684-92F8-C20F8AAD8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96</Words>
  <Characters>2338</Characters>
  <CharactersWithSpaces>272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Lucie Bouzková</cp:lastModifiedBy>
  <cp:lastPrinted>2012-11-12T13:41:00Z</cp:lastPrinted>
  <dcterms:modified xsi:type="dcterms:W3CDTF">2017-02-14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