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36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6"/>
        <w:gridCol w:w="281"/>
        <w:gridCol w:w="7741"/>
      </w:tblGrid>
      <w:tr>
        <w:trPr>
          <w:trHeight w:val="284" w:hRule="atLeast"/>
        </w:trPr>
        <w:tc>
          <w:tcPr>
            <w:tcW w:w="10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6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centrální zADAVATEL:</w:t>
            </w:r>
          </w:p>
        </w:tc>
        <w:tc>
          <w:tcPr>
            <w:tcW w:w="8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ÁPIS V OR: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S v Plzni, oddíl Pr, vložka 723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 Heran, ředitel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Cs w:val="24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36"/>
                <w:szCs w:val="28"/>
              </w:rPr>
              <w:t>Mobilní telefonie Plzeňského kraje 2017 – 2019</w:t>
            </w: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služby ZADÁVANÁ v OTEVŘENÉM ŘÍZENÍ PODLE § 21 odst. 1 písm. a) a § 27 ZÁKONA Č. 137/2006 sB., o VEŘEJNÝCH ZAKÁZKÁCH, VE ZNĚNÍ platném ke dni zahájení zadávacího řízení (dále „ZVZ“)</w:t>
            </w:r>
          </w:p>
        </w:tc>
      </w:tr>
      <w:tr>
        <w:trPr>
          <w:trHeight w:val="69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  <w:t>EVIDENČnÍ ČÍSLO VVZ: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</w:rPr>
              <w:t>638563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. zn.: CN/89/CN/16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: 385/17/C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entrální zadavatel vyhotovil o této veřejné zakázce Písemnou zprávu zadavatele v souladu s § 85 ZVZ.</w:t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itle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Název veřejné zakázky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Mobilní telefonie Plzeňského kraje 2017 - 2019</w:t>
      </w:r>
      <w:r>
        <w:rPr>
          <w:rFonts w:cs="Calibri" w:ascii="Calibri" w:hAnsi="Calibri"/>
          <w:b/>
          <w:bCs/>
          <w:szCs w:val="24"/>
        </w:rPr>
        <w:t>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o centrálním zadavatel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7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6256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ázev centrálního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 72046635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ídlo centrálního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jprnická 663/56, 318 00 Plzeň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a oprávněná jednat jménem centrálního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g. Jiří Heran</w:t>
            </w:r>
            <w:r>
              <w:rPr>
                <w:rFonts w:cs="Calibri" w:ascii="Calibri" w:hAnsi="Calibri"/>
                <w:szCs w:val="24"/>
              </w:rPr>
              <w:t>, ředitel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veřejné zakázky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ascii="Calibri" w:hAnsi="Calibri" w:asciiTheme="minorHAnsi" w:cstheme="minorHAnsi" w:hAnsiTheme="minorHAnsi"/>
          <w:kern w:val="2"/>
          <w:szCs w:val="24"/>
        </w:rPr>
        <w:t xml:space="preserve">Předmětem veřejné zakázky je průběžné poskytování hlasových a datových telekomunikačních služeb prostřednictvím mobilního operátora. Vybraný uchazeč poskytne vymezené hlasové, mobilní a datové telekomunikační služby centrálnímu zadavateli, Plzeňskému kraji a dílčím zadavatelům PK uvedeným v Příloze č. 1 Zadávací dokumentace. 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ascii="Calibri" w:hAnsi="Calibri" w:asciiTheme="minorHAnsi" w:cstheme="minorHAnsi" w:hAnsiTheme="minorHAnsi"/>
          <w:kern w:val="2"/>
          <w:szCs w:val="24"/>
        </w:rPr>
        <w:t>Předpokládaná hodnota VZ činí 26 000 000,- Kč bez DPH.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1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10000"/>
                <w:szCs w:val="24"/>
              </w:rPr>
              <w:t xml:space="preserve">Kód CPV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1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10000"/>
                <w:szCs w:val="24"/>
              </w:rPr>
              <w:t>Popi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4200000-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Telekomunikační služb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4210000-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Telefonní služby a přenos dat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4212000-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Mobilní telefonní služb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4212100-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Služby krátkých textových zpráv (SMS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4212300-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Služby multimediálních zpráv (MMS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4212400-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Služby WAP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4212500-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Služby GPR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4212600-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Služby EDG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4212700-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Služby UMT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2250000-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Mobilní telefon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4216110-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Služby elektronické výměny dat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72300000-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Datové služb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4213000-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Služby sdílené podnikové telefonní sítě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4214000-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Služby neveřejné podnikové telefonní sítě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olený druh zadávacího řízení</w:t>
      </w:r>
    </w:p>
    <w:p>
      <w:pPr>
        <w:pStyle w:val="AZprvaCSPods1dek"/>
        <w:spacing w:before="0" w:after="24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trální zadavatel veřejnou zakázku vyhlásil v otevřeném řízení podle § 21 odst. 1 písm. a) a § 27 ZVZ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vybraného uchazeč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trální zadavatel vybral jako nejvhodnější nabídku 1E uchazeče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Vodafone Czech Republic a.s.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,                     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Cs w:val="24"/>
        </w:rPr>
        <w:t>IČO: 25788001, se sídlem náměstí Junkových 2808/2, 155 00 Praha 5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nam vyřazených nabídek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dnotící komise žádnou nabídku nevyřadil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uchazečů vč. celkové nabídkové cen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118"/>
        <w:gridCol w:w="2551"/>
        <w:gridCol w:w="2411"/>
        <w:gridCol w:w="709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20"/>
                <w:lang w:val="cs-CZ" w:eastAsia="cs-CZ" w:bidi="ar-SA"/>
              </w:rPr>
              <w:t>Číslo nabídky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před zahájením e-aukce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Nabídková cena v Kč bez DPH po skončení e-aukce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Pořadí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E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Vodafone Czech Republic a.s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se sídlem: náměstí Junkových 2808/2, 155 00 Praha 5</w:t>
            </w:r>
          </w:p>
          <w:p>
            <w:pPr>
              <w:pStyle w:val="NoSpacing"/>
              <w:widowControl/>
              <w:spacing w:before="0" w:after="0"/>
              <w:rPr>
                <w:sz w:val="20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IČO: 2578800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1 461 205,6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1 985 653,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0"/>
                <w:lang w:val="cs-CZ" w:eastAsia="cs-CZ" w:bidi="ar-SA"/>
              </w:rPr>
              <w:t>1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E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O2 Czech Republic a.s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se sídlem: Za Brumlovkou 266/2, 140 22 Praha 4 – Michle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IČO: 6019333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5 998 116,4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2 137 567,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cs-CZ" w:eastAsia="cs-CZ" w:bidi="ar-SA"/>
              </w:rPr>
              <w:t>3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E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T-Mobile Czech Republic a.s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se sídlem: Tomíčkova 2144/1, 148 00 Praha 4</w:t>
            </w:r>
          </w:p>
          <w:p>
            <w:pPr>
              <w:pStyle w:val="NoSpacing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IČO: 6494968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5 983 880,56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2 021 524,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cs-CZ" w:eastAsia="cs-CZ" w:bidi="ar-SA"/>
              </w:rPr>
              <w:t>2.</w:t>
            </w:r>
          </w:p>
        </w:tc>
      </w:tr>
    </w:tbl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AZprvaCSPods1dek"/>
        <w:ind w:hanging="0"/>
        <w:rPr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Hodnotícím kritériem byla nejnižší celková nabídková cena v Kč bez DPH za dobu plnění 36 měsíců.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výběru nejvhodnější nabídk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a doporučení hodnotící komise centrální zadavatel rozhodl dne 26. 1. 2017 o tom, že jako nejvhodnější bude vybrána nabídka 1E uchazeče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Vodafone Czech Republic a.s.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Cs w:val="24"/>
        </w:rPr>
        <w:t>IČO: 25788001, se sídlem náměstí Junkových 2808/2, 155 00 Praha 5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, který na základě výsledku elektronické aukce předložil nejnižší celkovou nabídkovou cenu ve výši 11.985.653,16 Kč bez DPH. </w:t>
      </w:r>
      <w:r>
        <w:rPr>
          <w:rFonts w:cs="Calibri" w:ascii="Calibri" w:hAnsi="Calibri" w:asciiTheme="minorHAnsi" w:cstheme="minorHAnsi" w:hAnsiTheme="minorHAnsi"/>
          <w:szCs w:val="24"/>
        </w:rPr>
        <w:t xml:space="preserve">Vybraný uchazeč současně prokázal splnění kvalifikace, jeho nabídka byla úplná a splňovala požadavky zákona a zadávacích podmínek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sjednaná ve smlouvě</w:t>
      </w:r>
    </w:p>
    <w:p>
      <w:pPr>
        <w:pStyle w:val="AZprvaCSPods1dek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Cs w:val="24"/>
        </w:rPr>
      </w:pPr>
      <w:r>
        <w:rPr>
          <w:rFonts w:cs="Calibri" w:ascii="Calibri" w:hAnsi="Calibri"/>
          <w:szCs w:val="24"/>
        </w:rPr>
        <w:t xml:space="preserve">Centrální zadavatel uzavřel dne 13. 2. 2017 Rámcovou smlouvu o prodeji zboží a poskytování služeb Vodafone OneNet č. 021383 s uchazečem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Vodafone Czech Republic a.s.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Cs w:val="24"/>
        </w:rPr>
        <w:t>IČO: 25788001, se sídlem                        náměstí Junkových 2808/2, 155 00 Praha 5, jejíž Přílohu č. 1 tvoří tabulka s položkovými nabídkovými cenami, které se shodují s cenovými položkami, na jejichž základě byla po skončení elektronické aukce dopočtena celková nabídková cena ve výši 11.985.653,16 Kč bez DPH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Cs w:val="24"/>
        </w:rPr>
        <w:t xml:space="preserve">Uzavřená Rámcová smlouva byla </w:t>
      </w:r>
      <w:r>
        <w:rPr>
          <w:rFonts w:cs="Calibri" w:ascii="Calibri" w:hAnsi="Calibri" w:cstheme="minorHAnsi"/>
          <w:bCs/>
          <w:color w:val="000000" w:themeColor="text1"/>
          <w:szCs w:val="24"/>
        </w:rPr>
        <w:t xml:space="preserve">zveřejněna na profilu centrálního zadavatele na adrese: </w:t>
      </w:r>
      <w:hyperlink r:id="rId2">
        <w:r>
          <w:rPr>
            <w:rStyle w:val="InternetLink"/>
            <w:rFonts w:ascii="Calibri" w:hAnsi="Calibri"/>
          </w:rPr>
          <w:t>https://ezak.cnpk.cz/contract_display_5404.html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  <w:szCs w:val="24"/>
        </w:rPr>
      </w:pPr>
      <w:r>
        <w:rPr>
          <w:rFonts w:cs="Calibri" w:cstheme="minorHAnsi" w:ascii="Calibri" w:hAnsi="Calibri"/>
          <w:bCs/>
          <w:color w:val="000000" w:themeColor="text1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dodavatelé</w:t>
      </w:r>
    </w:p>
    <w:p>
      <w:pPr>
        <w:pStyle w:val="AZprvaCSPods1dek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Uchazeč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Vodafone Czech Republic a.s. </w:t>
      </w:r>
      <w:r>
        <w:rPr>
          <w:rFonts w:cs="Calibri" w:ascii="Calibri" w:hAnsi="Calibri" w:asciiTheme="minorHAnsi" w:cstheme="minorHAnsi" w:hAnsiTheme="minorHAnsi"/>
          <w:szCs w:val="24"/>
        </w:rPr>
        <w:t>v nabídce uvedl, že bude plnit veřejnou zakázku pouze vlastními silami bez využití subdodavatel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14. 2. 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Ing. Jiří Heran</w:t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AZprvaCSPods1dek"/>
        <w:ind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>Centrální nákup, příspěvková organizace</w:t>
      </w:r>
    </w:p>
    <w:p>
      <w:pPr>
        <w:pStyle w:val="AZprvaCSPods1dek"/>
        <w:ind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centrálního zadavate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p>
      <w:pPr>
        <w:pStyle w:val="Normal"/>
        <w:rPr>
          <w:rFonts w:ascii="Calibri" w:hAnsi="Calibri" w:cs="Calibr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425" w:top="198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Body Text" w:uiPriority="99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9214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921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9214c"/>
    <w:rPr>
      <w:rFonts w:ascii="Arial Narrow" w:hAnsi="Arial Narrow"/>
      <w:b/>
      <w:kern w:val="2"/>
      <w:sz w:val="36"/>
    </w:rPr>
  </w:style>
  <w:style w:type="character" w:styleId="ZpatChar" w:customStyle="1">
    <w:name w:val="Zápatí Char"/>
    <w:basedOn w:val="DefaultParagraphFont"/>
    <w:link w:val="Footer"/>
    <w:qFormat/>
    <w:rsid w:val="0059214c"/>
    <w:rPr>
      <w:rFonts w:ascii="Arial Narrow" w:hAnsi="Arial Narrow"/>
      <w:sz w:val="24"/>
    </w:rPr>
  </w:style>
  <w:style w:type="character" w:styleId="ZkladntextChar" w:customStyle="1">
    <w:name w:val="Základní text Char"/>
    <w:basedOn w:val="DefaultParagraphFont"/>
    <w:uiPriority w:val="99"/>
    <w:qFormat/>
    <w:rsid w:val="0059214c"/>
    <w:rPr>
      <w:rFonts w:ascii="Frutiger CE 45" w:hAnsi="Frutiger CE 45"/>
      <w:sz w:val="24"/>
    </w:rPr>
  </w:style>
  <w:style w:type="character" w:styleId="BezmezerChar" w:customStyle="1">
    <w:name w:val="Bez mezer Char"/>
    <w:link w:val="NoSpacing"/>
    <w:uiPriority w:val="1"/>
    <w:qFormat/>
    <w:rsid w:val="00b326ff"/>
    <w:rPr>
      <w:rFonts w:ascii="Arial Narrow" w:hAnsi="Arial Narrow"/>
      <w:sz w:val="24"/>
    </w:rPr>
  </w:style>
  <w:style w:type="character" w:styleId="PKNormalChar" w:customStyle="1">
    <w:name w:val="PK_Normal Char"/>
    <w:basedOn w:val="DefaultParagraphFont"/>
    <w:link w:val="PKNormal"/>
    <w:uiPriority w:val="99"/>
    <w:qFormat/>
    <w:rsid w:val="00b326ff"/>
    <w:rPr>
      <w:rFonts w:ascii="Arial" w:hAnsi="Arial"/>
      <w:sz w:val="24"/>
      <w:szCs w:val="24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link w:val="PKNormalChar"/>
    <w:uiPriority w:val="99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Bezmezer1" w:customStyle="1">
    <w:name w:val="Bez mezer1"/>
    <w:qFormat/>
    <w:rsid w:val="0059214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e15" w:customStyle="1">
    <w:name w:val="Style15"/>
    <w:basedOn w:val="Normal"/>
    <w:qFormat/>
    <w:rsid w:val="0059214c"/>
    <w:pPr>
      <w:widowControl w:val="false"/>
      <w:spacing w:lineRule="exact" w:line="304"/>
      <w:jc w:val="left"/>
    </w:pPr>
    <w:rPr>
      <w:rFonts w:ascii="Times New Roman" w:hAnsi="Times New Roman" w:eastAsia="Calibri"/>
      <w:szCs w:val="24"/>
    </w:rPr>
  </w:style>
  <w:style w:type="paragraph" w:styleId="Text" w:customStyle="1">
    <w:name w:val="Text"/>
    <w:basedOn w:val="Normal"/>
    <w:uiPriority w:val="99"/>
    <w:qFormat/>
    <w:rsid w:val="00b326ff"/>
    <w:pPr>
      <w:jc w:val="left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207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40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8967EB-60CC-4AFE-A485-417B70090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42</Words>
  <Characters>4654</Characters>
  <CharactersWithSpaces>5286</CharactersWithSpaces>
  <Paragraphs>10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00:00Z</dcterms:created>
  <dc:creator>Mgr. Lucie Moulisová</dc:creator>
  <dc:description/>
  <dc:language>en-US</dc:language>
  <cp:lastModifiedBy>Heran</cp:lastModifiedBy>
  <cp:lastPrinted>2017-02-13T07:09:00Z</cp:lastPrinted>
  <dcterms:modified xsi:type="dcterms:W3CDTF">2017-02-14T05:00:00Z</dcterms:modified>
  <cp:revision>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