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281"/>
        <w:gridCol w:w="7741"/>
      </w:tblGrid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centrální zADAVATEL:</w:t>
            </w:r>
          </w:p>
        </w:tc>
        <w:tc>
          <w:tcPr>
            <w:tcW w:w="8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ÁPIS V OR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S v Plzni, oddíl Pr, vložka 723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28"/>
              </w:rPr>
              <w:t>Pevná telefonie Plzeňského kraje 2017 - 201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služby ZADÁVANÁ v OTEVŘENÉM ŘÍZENÍ PODLE § 21 odst. 1 písm. a) a § 27 ZÁKONA Č. 137/2006 sB., o VEŘEJNÝCH ZAKÁZKÁCH, VE ZNĚNÍ platném ke dni zahájení zadávacího řízení (dále „ZVZ“)</w:t>
            </w:r>
          </w:p>
        </w:tc>
      </w:tr>
      <w:tr>
        <w:trPr>
          <w:trHeight w:val="69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  <w:t>6403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00/CN/16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328/17/C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trální zadavatel vyhotovil o této veřejné zakázce Písemnou zprávu zadavatele v souladu s § 85 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evná telefonie Plzeňského kraje 2017 - 2019</w:t>
      </w:r>
      <w:r>
        <w:rPr>
          <w:rFonts w:cs="Calibri" w:ascii="Calibri" w:hAnsi="Calibri"/>
          <w:b/>
          <w:bCs/>
          <w:szCs w:val="24"/>
        </w:rPr>
        <w:t>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o centrálním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centrálníh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 72046635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centrálníh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jprnická 663/56, 318 00 Plzeň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centrálníh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g. Jiří Heran</w:t>
            </w:r>
            <w:r>
              <w:rPr>
                <w:rFonts w:cs="Calibri" w:ascii="Calibri" w:hAnsi="Calibri"/>
                <w:szCs w:val="24"/>
              </w:rPr>
              <w:t>, ředitel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ascii="Calibri" w:hAnsi="Calibri" w:asciiTheme="minorHAnsi" w:cstheme="minorHAnsi" w:hAnsiTheme="minorHAnsi"/>
          <w:kern w:val="2"/>
          <w:szCs w:val="24"/>
        </w:rPr>
        <w:t>Předmětem veřejné zakázky je uzavření smlouvy na poskytování pevných hlasových a pevných datových telekomunikačních služeb v místě „koncových bodů sítě“, tj. v sídlech a všech pobočkách zadavatelů Plzeňského kraje, v pobočkových telefonních ústřednách a v samostatných telefonních linkách v užívání zadavatelů PK v rozsahu specifikovaném zadávací dokumentací. Součástí plnění je zajištění všech činností souvisejících se zajištěním požadovaných služeb.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ascii="Calibri" w:hAnsi="Calibri" w:asciiTheme="minorHAnsi" w:cstheme="minorHAnsi" w:hAnsiTheme="minorHAnsi"/>
          <w:kern w:val="2"/>
          <w:szCs w:val="24"/>
        </w:rPr>
        <w:t>Předpokládaná hodnota VZ činí 12 000 000,- Kč bez DPH.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 xml:space="preserve">Kód CPV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Pop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2000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komunikační služb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210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ní služby a přenos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2110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řejné telefonní služb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215000-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ní služby prostřednictvím IP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ální zadavatel veřejnou zakázku vyhlásil v otevřeném řízení podle § 21 odst. 1 písm. a) a § 27 ZVZ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uchazeč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trální zadavatel vybral jako nejvhodnější nabídku E1 uchazeč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O2 Czech Republic a.s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                   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>IČO: 60193336, se sídlem Za Brumlovkou 266/2, 140 22 Praha 4 - Michl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vyřazených nabídek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dnotící komise žádnou nabídku nevyřadil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uchazečů vč. celkové nabídkové cen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2551"/>
        <w:gridCol w:w="2411"/>
        <w:gridCol w:w="709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20"/>
                <w:lang w:val="cs-CZ" w:eastAsia="cs-CZ" w:bidi="ar-SA"/>
              </w:rPr>
              <w:t>Číslo nabídky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řed zahájením e-aukce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Nabídková cena v Kč bez DPH po skončení e-aukc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1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Cs w:val="24"/>
                <w:lang w:val="cs-CZ" w:eastAsia="cs-CZ" w:bidi="ar-SA"/>
              </w:rPr>
              <w:t>O2 Czech Republic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se sídlem: Za Brumlovkou 266/2, 140 22 Praha 4 - Mich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601933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9.915.811,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9.915.811,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1.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Cs w:val="24"/>
                <w:lang w:val="cs-CZ" w:eastAsia="cs-CZ" w:bidi="ar-SA"/>
              </w:rPr>
              <w:t>T-Mobile Czech Republic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 xml:space="preserve">se sídlem: Tomíčkova 2144/1, 148 00 Prah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6494968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1.999.993,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1.841.593,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2.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bez DPH za dobu plnění 36 měsíců.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 doporučení hodnotící komise centrální zadavatel rozhodl dne 17. 1. 2017 o tom, že jako nejvhodnější bude vybrána nabídka E1. uchazeč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O2 Czech Republic a.s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>IČO: 60193336, se sídlem Za Brumlovkou 266/2, 140 22 Praha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terý na základě výsledku elektronické aukce předložil nejnižší celkovou nabídkovou cenu ve výši 9.915.811,- Kč bez DPH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uchazeč současně prokázal splnění kvalifikace, jeho nabídka byla úplná a splňoval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 xml:space="preserve">požadavky zákona a zadávacích podmínek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Centrální zadavatel uzavřel dne 3. 2. 2017 Rámcovou smlouvu o poskytování veřejně dostupných služeb elektronických komunikací s uchazečem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O2 Czech Republic a.s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>IČO: 60193336, se sídlem                        Za Brumlovkou 266/2, 140 22 Praha, jejíž Přílohu č. 1 tvoří tabulka s položkovými nabídkovými cenami, které se shodují s cenovými položkami, na jejichž základě byla po skončení elektronické aukce dopočtena celková nabídková cena ve výši 9.915.811,- Kč bez DPH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Tabulka a uzavřená smlouva byly zveřejněny na profilu centrálního zadavatele na adres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Cs w:val="24"/>
          </w:rPr>
          <w:t>https://ezak.cnpk.cz/contract_display_5143.html</w:t>
        </w:r>
      </w:hyperlink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cstheme="minorHAnsi" w:ascii="Calibri" w:hAnsi="Calibri"/>
          <w:bCs/>
          <w:color w:val="000000" w:themeColor="text1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chazeč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O2 Czech Republic a.s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 nabídce uvedl, že bude plnit veřejnou zakázku prostřednictvím subdodavatele </w:t>
      </w:r>
      <w:r>
        <w:rPr>
          <w:rFonts w:cs="Calibri" w:ascii="Calibri" w:hAnsi="Calibri" w:asciiTheme="minorHAnsi" w:cstheme="minorHAnsi" w:hAnsiTheme="minorHAnsi"/>
          <w:b/>
          <w:szCs w:val="24"/>
        </w:rPr>
        <w:t>Česká telekomunikační infrastruktura a.s.</w:t>
      </w:r>
      <w:r>
        <w:rPr>
          <w:rFonts w:cs="Calibri" w:ascii="Calibri" w:hAnsi="Calibri" w:asciiTheme="minorHAnsi" w:cstheme="minorHAnsi" w:hAnsiTheme="minorHAnsi"/>
          <w:szCs w:val="24"/>
        </w:rPr>
        <w:t>, IČO: 04084063, se sídlem Olšanská 2681/6, 130 00 Praha 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3. 2. 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. Jiří Heran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AZprvaCSPods1dek"/>
        <w:ind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Centrální nákup, příspěvková organizace</w:t>
      </w:r>
    </w:p>
    <w:p>
      <w:pPr>
        <w:pStyle w:val="AZprvaCSPods1dek"/>
        <w:ind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1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9266B-B0D1-4314-B6AA-3DB5C710D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8</Words>
  <Characters>4387</Characters>
  <CharactersWithSpaces>4976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8:00Z</dcterms:created>
  <dc:creator>Mgr. Lucie Moulisová</dc:creator>
  <dc:description/>
  <dc:language>en-US</dc:language>
  <cp:lastModifiedBy>Heran</cp:lastModifiedBy>
  <cp:lastPrinted>2017-02-13T07:09:00Z</cp:lastPrinted>
  <dcterms:modified xsi:type="dcterms:W3CDTF">2017-02-13T08:48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