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7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služby zadávané ve zjednodušeném podlimitním řízení dle § 52 a násl. zákona č. 134/2016 Sb., o zadávání veřejných zakázek s názvem „Zajištění úklidových služeb pro DOZP Horní Bříza (2. vyhlášení)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služby zadávané ve zjednodušeném podlimitním řízení dle § 52 a násl. zákona č. 134/2016 Sb., o zadávání veřejných zakázek s názvem „Zajištění úklidových služeb pro DOZP Horní Bříza (2. vyhlášení)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spacing w:lineRule="auto" w:line="276"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podlimitní veřejné zakázky na služby zadávané ve zjednodušeném podlimitním řízení dle § 52 a násl. zákona č. 134/2016 Sb., o zadávání veřejných zakázek s názvem „Zajištění úklidových služeb pro DOZP Horní Bříza (2. vyhlášení)“ dokládá v souladu s požadavky v zadávacích podmínkách následující seznam významných služeb obdobného charakteru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významných služeb: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Stručný popis předmětu zakázky včetně uvedení typu služb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</w:t>
      </w:r>
      <w:bookmarkStart w:id="0" w:name="_GoBack"/>
      <w:bookmarkEnd w:id="0"/>
      <w:r>
        <w:rPr>
          <w:rFonts w:cs="Arial" w:ascii="Arial" w:hAnsi="Arial"/>
          <w:b/>
          <w:i/>
          <w:sz w:val="20"/>
        </w:rPr>
        <w:t>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543735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451</Words>
  <Characters>2666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7-02-06T11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