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.D., předsedou představenstv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ajištění úklidových služeb pro Stodskou nemocnici, a.s. – JŘBU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SLUŽBY ZADÁVANÁ v JEDNACÍM ŘÍZENÍ BEZ UVEŘEJNĚNÍ PODLE § 63 a násl. ZÁKONA Č. 134/2016 sB., o ZADÁVÁNÍ VEŘEJNÝCH ZAKÁZEK (ZZVZ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Sp. zn.: CN/191/CN/16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 6789/16/C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 je poskytování služeb, které spočívají v provádění pravidelných úklidových prací pro Stodskou nemocnici, a.s., v rozsahu a četnosti dle příloh Zadávací dokumenta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/>
          <w:szCs w:val="22"/>
        </w:rPr>
        <w:t>Předmětem veřejné zakázky je dále pronájem nebytových prostor Stodské nemocnice, a.s., sloužící            k uložení prostředků na úklid a k převlékání zaměstnanců dodavatele (vítězného uchazeče). Bližší podmínky pronájmu jsou uvedené v příslušné příloze Zadávací dokumentace.</w:t>
      </w:r>
      <w:r>
        <w:rPr>
          <w:rFonts w:ascii="Calibri" w:hAnsi="Calibri"/>
          <w:sz w:val="16"/>
          <w:szCs w:val="14"/>
        </w:rPr>
        <w:t>  </w:t>
        <w:tab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Times New Roman" w:hAnsi="Times New Roman"/>
          <w:sz w:val="20"/>
        </w:rPr>
      </w:pPr>
      <w:r>
        <w:rPr>
          <w:rFonts w:cs="Calibri" w:ascii="Calibri" w:hAnsi="Calibri"/>
          <w:szCs w:val="22"/>
        </w:rPr>
        <w:t>Zadavatel vyhlásil jednací řízení bez uveřejnění v souladu s § 63 odst. 1 písm. a) ZZVZ, protože v předchozím zadávacím řízení pod názvem „</w:t>
      </w:r>
      <w:r>
        <w:rPr>
          <w:rFonts w:cs="Calibri" w:ascii="Calibri" w:hAnsi="Calibri"/>
          <w:i/>
          <w:szCs w:val="22"/>
        </w:rPr>
        <w:t>Zajištění úklidových služeb pro Stodskou nemocnici, a.s.</w:t>
      </w:r>
      <w:r>
        <w:rPr>
          <w:rFonts w:cs="Calibri" w:ascii="Calibri" w:hAnsi="Calibri"/>
          <w:szCs w:val="22"/>
        </w:rPr>
        <w:t>“ nebyly podány žádné nabídky. Tímto bylo vážně ohroženo zajištění úklidových služeb ve Stodské nemocnici, a.s., neboť dosavadní smlouvy měly být ukončeny 31.12.2016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2"/>
        </w:rPr>
        <w:t xml:space="preserve">K podání nabídky byl vyzván jediný dodavatel: </w:t>
      </w:r>
      <w:r>
        <w:rPr>
          <w:rStyle w:val="Strong"/>
          <w:rFonts w:cs="Calibri" w:ascii="Calibri" w:hAnsi="Calibri" w:asciiTheme="minorHAnsi" w:cstheme="minorHAnsi" w:hAnsiTheme="minorHAnsi"/>
          <w:szCs w:val="24"/>
        </w:rPr>
        <w:t>PRVNÍ CHRÁNĚNÁ DÍLNA s.r.o.</w:t>
      </w:r>
      <w:r>
        <w:rPr>
          <w:rFonts w:cs="Calibri" w:ascii="Calibri" w:hAnsi="Calibri"/>
          <w:bCs/>
          <w:szCs w:val="24"/>
        </w:rPr>
        <w:t>, IČO: 28685521, sídlo: Raisova 769/9, 400 03 Ústí nad Labem. Tento dodavatel podal dne 29. 12. 2016 v 09:39 hodin elektronickou nabídku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</w:t>
      </w:r>
      <w:bookmarkStart w:id="0" w:name="_GoBack"/>
      <w:bookmarkEnd w:id="0"/>
      <w:r>
        <w:rPr>
          <w:rFonts w:cs="Calibri" w:ascii="Calibri" w:hAnsi="Calibri"/>
          <w:szCs w:val="22"/>
        </w:rPr>
        <w:t xml:space="preserve">uzavřel dne 30. 12. 2016 s vybraným dodavatelem </w:t>
      </w:r>
      <w:r>
        <w:rPr>
          <w:rStyle w:val="Strong"/>
          <w:rFonts w:cs="Calibri" w:ascii="Calibri" w:hAnsi="Calibri" w:asciiTheme="minorHAnsi" w:cstheme="minorHAnsi" w:hAnsiTheme="minorHAnsi"/>
          <w:szCs w:val="24"/>
        </w:rPr>
        <w:t>PRVNÍ CHRÁNĚNÁ DÍLNA s.r.o.</w:t>
      </w:r>
      <w:r>
        <w:rPr>
          <w:rFonts w:cs="Calibri" w:ascii="Calibri" w:hAnsi="Calibri"/>
          <w:bCs/>
          <w:szCs w:val="24"/>
        </w:rPr>
        <w:t>, IČO: 28685521, sídlo: Raisova 769/9, 400 03 Ústí nad Labem, Smlouvu o zajištění úklidových služeb pro Stodskou nemocnici, a.s. a Smlouvu o podnájmu prostoru sloužícího k podnikání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rFonts w:cs="Calibri" w:ascii="Calibri" w:hAnsi="Calibri"/>
          <w:szCs w:val="22"/>
        </w:rPr>
        <w:t>Ve smlouvě o zajištění úklidových služeb pro Stodskou nemocnici, a.s. byla sjednána odměna 3 679 826,10 Kč bez DPH. Ve Smlouvě o podnájmu prostoru sloužícího k podnikání se dodavatel zavázal platit nájemné ve výši 18 287,- Kč za 1 rok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braný dodavatel provede zakázku vlastními silami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použití jednacího řízení bez uveřejně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Times New Roman" w:hAnsi="Times New Roman"/>
          <w:sz w:val="20"/>
        </w:rPr>
      </w:pPr>
      <w:r>
        <w:rPr>
          <w:rFonts w:cs="Calibri" w:ascii="Calibri" w:hAnsi="Calibri"/>
          <w:szCs w:val="22"/>
        </w:rPr>
        <w:t>Zadavatel zvolil pro tuto podlimitní VZ jednací řízení bez uveřejnění v souladu s § 63 odst. 1 písm. a) ZZVZ, protože v předchozím zadávacím řízení pod názvem „</w:t>
      </w:r>
      <w:r>
        <w:rPr>
          <w:rFonts w:cs="Calibri" w:ascii="Calibri" w:hAnsi="Calibri"/>
          <w:i/>
          <w:szCs w:val="22"/>
        </w:rPr>
        <w:t>Zajištění úklidových služeb pro Stodskou nemocnici, a.s.</w:t>
      </w:r>
      <w:r>
        <w:rPr>
          <w:rFonts w:cs="Calibri" w:ascii="Calibri" w:hAnsi="Calibri"/>
          <w:szCs w:val="22"/>
        </w:rPr>
        <w:t>“ nebyly podány žádné nabídky. Tímto bylo vážně ohroženo zajištění úklidových služeb ve Stodské nemocnici, a.s., neboť dosavadní smlouvy měly být ukončeny 31.12.2016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trvání nově uzavíraných smluv činí 12 měsíců z důvodu charakteru JŘBU. Mezitím zadavatel v roce 2017 znovu vyhlásí veřejnou zakázku v otevřeném říz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použití komunikačních prostředků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dle možnosti podat nabídku v listinné podobě zadavatel připustil podání nabídky v elektronické podobě, a to na e-mail administrátora. Důvodem této možnosti byla skutečnost, že se zadávacího řízení mohl účastnit pouze jeden oslovený dodavatel a přijetí nabídky e-mailem urychlilo průběh zadávacího říz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Ve Stodu dne </w:t>
      </w:r>
      <w:r>
        <w:rPr>
          <w:rFonts w:ascii="Calibri" w:hAnsi="Calibri"/>
          <w:szCs w:val="22"/>
          <w:highlight w:val="yellow"/>
        </w:rPr>
        <w:t>30. 12. 2016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ascii="Calibri" w:hAnsi="Calibri"/>
          <w:b/>
          <w:sz w:val="28"/>
          <w:szCs w:val="28"/>
        </w:rPr>
        <w:t>MUDr. Alan Sutnar, Ph.D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předseda představenstva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                                                                                                        </w:t>
      </w:r>
      <w:r>
        <w:rPr>
          <w:rFonts w:ascii="Calibri" w:hAnsi="Calibri"/>
          <w:sz w:val="22"/>
        </w:rPr>
        <w:t xml:space="preserve">Stodská nemocnice, a.s. </w:t>
      </w:r>
    </w:p>
    <w:p>
      <w:pPr>
        <w:pStyle w:val="Normal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za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: Mgr. Richard Volín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AB771-39B7-4FB5-8A33-5222A5F1B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5</Words>
  <Characters>4061</Characters>
  <CharactersWithSpaces>4577</CharactersWithSpaces>
  <Paragraphs>9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0:00Z</dcterms:created>
  <dc:creator>Mgr. Lucie Moulisová</dc:creator>
  <dc:description/>
  <dc:language>en-US</dc:language>
  <cp:lastModifiedBy>Alan Sutnar</cp:lastModifiedBy>
  <cp:lastPrinted>2016-12-30T06:58:00Z</cp:lastPrinted>
  <dcterms:modified xsi:type="dcterms:W3CDTF">2017-02-02T12:14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