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833"/>
        <w:gridCol w:w="6016"/>
      </w:tblGrid>
      <w:tr>
        <w:trPr/>
        <w:tc>
          <w:tcPr>
            <w:tcW w:w="992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Mobilní digitální planetárium – výzva č. 2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Hvězdárna v Rokycanech a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Voldušská 721, 337 01 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0036860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HALÍŘ Kar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hvezdarna@hvr.cz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dosahuje minimálního ročního obratu, který zadavatel požaduje ve Výzvě k podání nabídky, a to nejdéle za 3 bezprostředně předcházející účetní obdob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 2.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08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152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5:00Z</dcterms:created>
  <dc:creator>Volín Richard</dc:creator>
  <dc:description/>
  <dc:language>en-US</dc:language>
  <cp:lastModifiedBy>Lenka Klabačková</cp:lastModifiedBy>
  <dcterms:modified xsi:type="dcterms:W3CDTF">2017-01-29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