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7457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DODATEČNÉ INFORMACE Č. 4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7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Mobilní telefonie Plzeňského kraje 2017 - 2019</w:t>
            </w:r>
            <w:r>
              <w:rPr>
                <w:rFonts w:cs="Calibri" w:cstheme="minorHAnsi"/>
                <w:b/>
                <w:bCs/>
                <w:sz w:val="36"/>
                <w:szCs w:val="36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21 odst. 1 písm. a) a § 27 ZÁKONA Č. 137/2006 sB., o VEŘEJNÝCH ZAKÁZKÁCH, VE ZNĚNÍ POZDĚJŠÍCH PŘEDPISŮ (dále „ZVZ“)</w:t>
            </w:r>
          </w:p>
        </w:tc>
      </w:tr>
      <w:tr>
        <w:trPr>
          <w:trHeight w:val="69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EVIDENČNÍ ČÍSLO VVZ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638563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89/CN/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j.: 6108/16/CN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 „</w:t>
      </w:r>
      <w:r>
        <w:rPr>
          <w:rFonts w:cs="Calibri" w:ascii="Calibri" w:hAnsi="Calibri"/>
          <w:b/>
          <w:color w:val="000000" w:themeColor="text1"/>
        </w:rPr>
        <w:t>Mobilní telefonie Plzeňského kraje              2017 - 2019</w:t>
      </w:r>
      <w:r>
        <w:rPr>
          <w:rFonts w:cs="Calibri" w:ascii="Calibri" w:hAnsi="Calibri"/>
          <w:color w:val="000000" w:themeColor="text1"/>
        </w:rPr>
        <w:t xml:space="preserve">“, Ev.č. VVZ </w:t>
      </w:r>
      <w:r>
        <w:rPr>
          <w:rFonts w:cs="Calibri" w:ascii="Calibri" w:hAnsi="Calibri"/>
        </w:rPr>
        <w:t>638563</w:t>
      </w:r>
      <w:r>
        <w:rPr>
          <w:rFonts w:cs="Calibri" w:ascii="Calibri" w:hAnsi="Calibri"/>
          <w:color w:val="000000" w:themeColor="text1"/>
        </w:rPr>
        <w:t xml:space="preserve">, poskytuje zadavatel </w:t>
      </w:r>
      <w:r>
        <w:rPr>
          <w:rFonts w:cs="Calibri" w:ascii="Calibri" w:hAnsi="Calibri"/>
          <w:b/>
          <w:color w:val="000000" w:themeColor="text1"/>
        </w:rPr>
        <w:t>Centrální nákup, příspěvková organizace</w:t>
      </w:r>
      <w:r>
        <w:rPr>
          <w:rFonts w:cs="Calibri" w:ascii="Calibri" w:hAnsi="Calibri"/>
          <w:color w:val="000000" w:themeColor="text1"/>
        </w:rPr>
        <w:t>, IČO: 72046635, Vejprnická 663/56, 318 00 Plzeň, dodatečné informace k zadávacím podmínkám v souladu s § 49 odst. 2 a 3 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/>
      </w:pPr>
      <w:r>
        <w:rPr/>
        <w:t>Centrální zadavatel obdržel dne 27. 10. 2016 žádost o dodatečné informace, na kterou odpovídá následovně: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taz č. 33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  <w:r>
        <w:rPr>
          <w:rFonts w:ascii="Calibri" w:hAnsi="Calibri" w:asciiTheme="minorHAnsi" w:hAnsiTheme="minorHAnsi"/>
          <w:i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Centrální zadavatel v Dodatečných informacích č.1, v odpovědi na dotaz č.2  uvedl modelový objem provozu s procentuálním rozložením minut do jednotlivých směrů a počtu SIM karet, přičemž z odpovědi vyplývá, že modelový objem provozu se vztahuje právě k 3 772 ks SIM karet. Hodnotící tabulka ale tento počet minut obsahuje pouze u tarifu bez volných minut a SMS. Domníváme se proto, že hodnotící tabulka obsahuje nadhodnocený počet provolaných minut, který výrazně ovlivňuje celkovou nabídkovou cenu. Centrálním zadavatelem uvedený modelový objem minut u tarifu bez volných minut a SMS by znamenal, že 1 SIM s tímto tarifem v průměru provolá 262 minut (do pevných a ostatních sítí), což dle našeho názoru neodpovídá reálnému provozu. Vzhledem k tomu, že Uchazeč musí počítat ve svých modelech s různými propojovacími poplatky, uvítal by, kdyby Centrální Zadavatel za a) upravil dle skutečného provozu minuty v Příloze č.3 a za b) v odpovědi uvedl rozdělení, kolik minut provolaly SIM karty s Neomezeným provozem a do jakých směrů, dále kolik minut provolaly SIM karty používající paušál bez volných minut do O2, TMCZ, Vodafone a Pevných sítí. Tímto budou mít ostatní uchazeči stejnou startovní čáru jako současný poskytovatel. Uchazeč tedy z výše uvedených důvodů žádá Centrálního zadavatele o změnu v Příloze č.3 ZD.</w:t>
      </w:r>
      <w:r>
        <w:rPr>
          <w:rFonts w:cs="Calibri" w:ascii="Calibri" w:hAnsi="Calibri" w:asciiTheme="minorHAnsi" w:hAnsiTheme="minorHAnsi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Odpověď centrálního zadavatele</w:t>
      </w:r>
      <w:r>
        <w:rPr>
          <w:rFonts w:ascii="Calibri" w:hAnsi="Calibri" w:asciiTheme="minorHAnsi" w:hAnsiTheme="minorHAnsi"/>
          <w:sz w:val="22"/>
          <w:szCs w:val="22"/>
        </w:rPr>
        <w:t>: Po ověření příslušných ustanovení ZD centrální zadavatel zjistil,     že ve čl.II.5. Zadávací dokumentace ve znění Dodatečných informací č. 3 ze dne 25. 10. 2016 neodpovídá v tabulce součet za volání do mobilní sítě Vodafone (178 553 min.), sítě O2 (232 660 min.) a sítě T-Mobile (129 857 min.). V položce „</w:t>
      </w:r>
      <w:r>
        <w:rPr>
          <w:rFonts w:ascii="Calibri" w:hAnsi="Calibri" w:asciiTheme="minorHAnsi" w:hAnsiTheme="minorHAnsi"/>
          <w:i/>
          <w:sz w:val="22"/>
          <w:szCs w:val="22"/>
        </w:rPr>
        <w:t>CELKEM volání do mobilních sítí v ČR</w:t>
      </w:r>
      <w:r>
        <w:rPr>
          <w:rFonts w:ascii="Calibri" w:hAnsi="Calibri" w:asciiTheme="minorHAnsi" w:hAnsiTheme="minorHAnsi"/>
          <w:sz w:val="22"/>
          <w:szCs w:val="22"/>
        </w:rPr>
        <w:t>“ má být součet 541 070 min. měsíčně (původní údaj byl 362 517 min.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trální zadavatel tímto opravuje početní chybu, když aktualizuje čl.II.5. Zadávací dokumentace (Technické podmínky) následujícím zněním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color w:val="002060"/>
          <w:sz w:val="22"/>
          <w:szCs w:val="22"/>
        </w:rPr>
      </w:pP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color w:val="002060"/>
          <w:sz w:val="22"/>
          <w:szCs w:val="22"/>
        </w:rPr>
        <w:t>Celkový počet stávajících provozovaných SIM karet u centrálního zadavatele, Plzeňského kraje             a u dílčích zadavatelů PK činí cca 3772 ks. Datové služby využívá cca 1491 uživatelů.</w:t>
      </w:r>
    </w:p>
    <w:p>
      <w:pPr>
        <w:pStyle w:val="Normal"/>
        <w:jc w:val="both"/>
        <w:rPr>
          <w:rFonts w:ascii="Calibri" w:hAnsi="Calibri"/>
          <w:color w:val="002060"/>
          <w:sz w:val="22"/>
          <w:szCs w:val="22"/>
        </w:rPr>
      </w:pPr>
      <w:r>
        <w:rPr>
          <w:rFonts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color w:val="002060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Celková struktura vnitrostátního provozu hlasových SIM karet u zadavatelů PK je následující:</w:t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1081"/>
        <w:gridCol w:w="2372"/>
      </w:tblGrid>
      <w:tr>
        <w:trPr>
          <w:trHeight w:val="500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  <w:t>Struktura hlasových služeb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  <w:t>jednotka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  <w:t>Prům. počet jednotek měsíčně</w:t>
            </w:r>
          </w:p>
        </w:tc>
      </w:tr>
      <w:tr>
        <w:trPr>
          <w:trHeight w:val="320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Do mobilní sítě Vodafone Czech Republic a.s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min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178 553 min.</w:t>
            </w:r>
          </w:p>
        </w:tc>
      </w:tr>
      <w:tr>
        <w:trPr>
          <w:trHeight w:val="320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Do mobilní sítě O2 Czech Republic a.s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min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232 660</w:t>
            </w:r>
          </w:p>
        </w:tc>
      </w:tr>
      <w:tr>
        <w:trPr>
          <w:trHeight w:val="320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Do mobilní sítě T-Mobile Czech Republic a.s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min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129 857</w:t>
            </w:r>
          </w:p>
        </w:tc>
      </w:tr>
      <w:tr>
        <w:trPr>
          <w:trHeight w:val="320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highlight w:val="yellow"/>
                <w:lang w:eastAsia="en-US"/>
              </w:rPr>
              <w:t>CELKEM volání do mobilních sítí v ČR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0"/>
                <w:highlight w:val="yellow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highlight w:val="yellow"/>
                <w:lang w:eastAsia="en-US"/>
              </w:rPr>
              <w:t>min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0"/>
                <w:highlight w:val="yellow"/>
                <w:lang w:eastAsia="en-US"/>
              </w:rPr>
              <w:t>541 070</w:t>
            </w:r>
          </w:p>
        </w:tc>
      </w:tr>
      <w:tr>
        <w:trPr>
          <w:trHeight w:val="320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  <w:t>CELKEM volání do pevných sítí v ČR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min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  <w:t>74 502</w:t>
            </w:r>
          </w:p>
        </w:tc>
      </w:tr>
      <w:tr>
        <w:trPr>
          <w:trHeight w:val="320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  <w:t>CELKEM počet SMS v ČR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en-US"/>
              </w:rPr>
              <w:t>SMS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en-US"/>
              </w:rPr>
              <w:t>187 582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color w:val="002060"/>
          <w:sz w:val="22"/>
          <w:szCs w:val="22"/>
        </w:rPr>
      </w:pPr>
      <w:r>
        <w:rPr>
          <w:rFonts w:ascii="Calibri" w:hAnsi="Calibri"/>
          <w:color w:val="002060"/>
          <w:sz w:val="22"/>
          <w:szCs w:val="22"/>
        </w:rPr>
        <w:t>Počet SIM karet nebo rozsah uváděných hlasových a datových služeb se může v průběhu zadávacího řízení lišit. Centrální zadavatel si vyhrazuje množství provozovaných SIM karet v budoucnu navýšit či snížit podle komunikačních potřeb organizací PK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2060"/>
          <w:sz w:val="22"/>
          <w:szCs w:val="22"/>
        </w:rPr>
        <w:t>Další technické podmínky jsou stanoveny zejména ve čl.II.2.2. ZD. Technické podmínky a požadavky představují minimální úroveň rozsahu poskytovaných služeb, kterou musí uchazeč zajistit po celou dobu trvání rámcové smlouvy.</w:t>
      </w:r>
      <w:r>
        <w:rPr>
          <w:rFonts w:ascii="Calibri" w:hAnsi="Calibri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očetní chyba se promítla také do Přílohy č. 3 Zadávací dokumentace (Nabídková cena s položkami), kde má být v oddílu „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vnitrostátní odchozí hovory (VPS zdarma)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“, položce „- 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do všech mobilních sítí v ČR</w:t>
      </w:r>
      <w:r>
        <w:rPr>
          <w:rFonts w:cs="Calibri" w:ascii="Calibri" w:hAnsi="Calibri" w:asciiTheme="minorHAnsi" w:hAnsiTheme="minorHAnsi"/>
          <w:sz w:val="22"/>
          <w:szCs w:val="22"/>
        </w:rPr>
        <w:t>“ a sloupci „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Počet jednotek za měsíc</w:t>
      </w:r>
      <w:r>
        <w:rPr>
          <w:rFonts w:cs="Calibri" w:ascii="Calibri" w:hAnsi="Calibri" w:asciiTheme="minorHAnsi" w:hAnsiTheme="minorHAnsi"/>
          <w:sz w:val="22"/>
          <w:szCs w:val="22"/>
        </w:rPr>
        <w:t>“ správně hodnota „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286 767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“ minut (původně 541 070 minut). V položce „-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 všech pevných sítí v ČR</w:t>
      </w:r>
      <w:r>
        <w:rPr>
          <w:rFonts w:cs="Calibri" w:ascii="Calibri" w:hAnsi="Calibri" w:asciiTheme="minorHAnsi" w:hAnsiTheme="minorHAnsi"/>
          <w:sz w:val="22"/>
          <w:szCs w:val="22"/>
        </w:rPr>
        <w:t>“ je nižší modelový údaj provolaných minut za měsíc, než v tabulce čl.II.5. ZD, neboť centrální zadavatel zohlednil předpokládaný nárůst volání do mobilních sítí v budoucnu, v neprospěch pevných sítí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entrální zadavatel z výše uvedeného důvodu uveřejní na profilu VZ v E-ZAK aktuální zpravenou Přílohu č. 3 ZD – Nabídková cena s položkami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všech mobilních sítí v ČR je průměrně měsíčně provoláno 541 070 minut. Zahrnuje to „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tarif s neomezeným vnitrostátním provozem</w:t>
      </w:r>
      <w:r>
        <w:rPr>
          <w:rFonts w:cs="Calibri" w:ascii="Calibri" w:hAnsi="Calibri" w:asciiTheme="minorHAnsi" w:hAnsiTheme="minorHAnsi"/>
          <w:sz w:val="22"/>
          <w:szCs w:val="22"/>
        </w:rPr>
        <w:t>“ i „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tarif bez volných minut a SMS</w:t>
      </w:r>
      <w:r>
        <w:rPr>
          <w:rFonts w:cs="Calibri" w:ascii="Calibri" w:hAnsi="Calibri" w:asciiTheme="minorHAnsi" w:hAnsiTheme="minorHAnsi"/>
          <w:sz w:val="22"/>
          <w:szCs w:val="22"/>
        </w:rPr>
        <w:t>“. U neomezeného tarifu nehrají pro uživatele minuty roli, ale operátor si stav v tomto tarifu může na základě poskytnutých údajů a tabulek vypočítat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K další části dotazu poskytuje centrální zadavatel doplňující informace k „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tarifu s neomezeným vnitrostátním provozem</w:t>
      </w:r>
      <w:r>
        <w:rPr>
          <w:rFonts w:cs="Calibri" w:ascii="Calibri" w:hAnsi="Calibri" w:asciiTheme="minorHAnsi" w:hAnsiTheme="minorHAnsi"/>
          <w:sz w:val="22"/>
          <w:szCs w:val="22"/>
        </w:rPr>
        <w:t>“. Podle aktuálních údajů bylo v tomto neomezeném tarifu provoláno průměrně za měsíc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33 % hovorů do sítě Vodafon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35 % hovorů do sítě O2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26 % hovorů do sítě T-Mobi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6 % hovorů do pevných sítí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rocentuální rozložení odchozích hovorů za referenční měsíc u položky „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vnitrostátní odchozí hovory</w:t>
      </w:r>
      <w:r>
        <w:rPr>
          <w:rFonts w:cs="Calibri" w:ascii="Calibri" w:hAnsi="Calibri" w:asciiTheme="minorHAnsi" w:hAnsiTheme="minorHAnsi"/>
          <w:sz w:val="22"/>
          <w:szCs w:val="22"/>
        </w:rPr>
        <w:t>“ bylo uvedeno v odpovědi na Dotaz č. 2 v Dodatečných informací č. 1 z 26. 9. 2016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rozhodl neprodloužit lhůtu pro podání nabídek z důvodu, že 25. 10. 2016 prodlužoval lhůtu o celou původní délku a operátoři mají stále dostatek času,              aby zohlednili uvedené informace a údaje ve svých n</w:t>
      </w:r>
      <w:bookmarkStart w:id="0" w:name="_GoBack"/>
      <w:bookmarkEnd w:id="0"/>
      <w:r>
        <w:rPr>
          <w:sz w:val="24"/>
          <w:szCs w:val="24"/>
        </w:rPr>
        <w:t>abídk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. 11.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centrálního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937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b/>
        <w:b/>
        <w:color w:val="808080"/>
        <w:sz w:val="18"/>
        <w:szCs w:val="18"/>
        <w:lang w:eastAsia="en-US"/>
      </w:rPr>
    </w:pP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tel.: +420 377 224 260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www.cnpk.cz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IČO: 72046635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Centrální nákup, příspěvková organizace, zapsaná v obchodním rejstříku vedeném Krajským soudem v Plzni, oddíl Pr, vložka 7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1050E-07AB-4879-8A56-0063CBA4E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37</Words>
  <Characters>5534</Characters>
  <CharactersWithSpaces>6459</CharactersWithSpaces>
  <Paragraphs>1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0:00Z</dcterms:created>
  <dc:creator>Janeček</dc:creator>
  <dc:description/>
  <dc:language>en-US</dc:language>
  <cp:lastModifiedBy>Volín Richard</cp:lastModifiedBy>
  <cp:lastPrinted>2012-11-02T07:26:00Z</cp:lastPrinted>
  <dcterms:modified xsi:type="dcterms:W3CDTF">2016-11-0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